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ОО «Управляющая Компания «Счастливый д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54005 Кемеровская область, г.Новокузнецк, ул.Орджоникидзе, д.12, корпус 5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/КПП 4217169200/42170100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/с 40702810600000007301 в ОАО АБ «Кузнецкбизнесбанк», к/с 3010181060000000074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К 043209740 ОГРН 11542170019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Объявлени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Cs/>
          <w:sz w:val="52"/>
          <w:szCs w:val="52"/>
        </w:rPr>
        <w:t>По адресу</w:t>
      </w:r>
      <w:r>
        <w:rPr>
          <w:b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ул.Транспортная 93, А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28 декабря 2016г. с 9-00</w:t>
      </w:r>
      <w:r>
        <w:rPr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будет осуществляться проверка состояния  индивидуального прибора учета электроэнергии, установленного в каждой квартире.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роверять будет представитель ООО «Энергосбыт».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Cs/>
          <w:i/>
          <w:sz w:val="32"/>
          <w:szCs w:val="32"/>
        </w:rPr>
        <w:t>Проверка осуществляется согласно законодательству пп. «г» п.32 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354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3:00Z</dcterms:created>
  <dc:creator>abc</dc:creator>
  <dc:description/>
  <cp:keywords/>
  <dc:language>en-US</dc:language>
  <cp:lastModifiedBy>Марина Владимировна</cp:lastModifiedBy>
  <cp:lastPrinted>2016-05-23T08:55:00Z</cp:lastPrinted>
  <dcterms:modified xsi:type="dcterms:W3CDTF">2016-12-15T05:53:00Z</dcterms:modified>
  <cp:revision>5</cp:revision>
  <dc:subject/>
  <dc:title/>
</cp:coreProperties>
</file>