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Управляющая Компания «Счастливый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4005, Кемеровская область, г.Новокузнецк, ул.Орджоникидзе, д.12, корпус 5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4217169200/421701001, р/сч.40702810600000007301 в ОАО АБ «Кузнецкбизнесбанк»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0"/>
          <w:szCs w:val="20"/>
        </w:rPr>
        <w:t>к/сч.30101810600000000740, БИК 043209740, ОГРН 1154217001950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СОБСТВЕННИКИ ЖИЛ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>Уведомляем Вас о предстоящей проверке соблюдения собственниками квартир норм Жилищного кодекса РФ о перепланировке, реконструкции, переоборудованию имущества, состоянии контрольных кранов, а также сохране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>Просьба обеспечить доступ во все помещения квартиры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случае не предоставления доступа, все негативные последствия будут возложены на собственника квартиры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>Проверка будет проводиться 8 февраля 2017 года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ремя проверки – с 17-00 до 20-00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>В случае невозможности предоставить доступ в назначенное время, во избежание возможных проблем и конфликтов необходимо позвонить диспетчеру по тел. 8-923-470-27-07 и договориться об ином времени проверки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9:00Z</dcterms:created>
  <dc:creator>Бойко-ВА</dc:creator>
  <dc:description/>
  <cp:keywords/>
  <dc:language>en-US</dc:language>
  <cp:lastModifiedBy>Марина Владимировна</cp:lastModifiedBy>
  <dcterms:modified xsi:type="dcterms:W3CDTF">2017-02-06T04:32:00Z</dcterms:modified>
  <cp:revision>6</cp:revision>
  <dc:subject/>
  <dc:title/>
</cp:coreProperties>
</file>