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жаемые собственники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01.01.2017 года Постановлением Правительства РФ от 26.12.2016 N 1498 «О вопросах предоставления коммунальных услуг и содержания общего имущества в многоквартирном дом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 изменен порядок определения размера платы за потребленные коммунальные услуги в случа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пус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реб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нителя (сотрудник УК, ТСЖ) или уполномоченного им лица в согласованнее дату и время в занимаемое жилое (нежилое) помещение  для проведения проверки состояния прибора учета и достоверности ранее переданных сведений о показаниях приборов уче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анкционированного вмеш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работу прибора учета, повлекшего искажение показаний прибора учета или его пов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лучае недопуска потребителем исполнителя (сотрудника УК, ТСЖ) для проведения проверки состояния прибора учета и достоверности ранее переданных сведений о показаниях приборов учет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составления акта недопуска в помещение, размер платы за коммунальные услуги в помещении будет производиться по форму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рматив потребления х Количество постоянно/временно зарегистрированных (Количество собственников помещения, если никто не зарегистрирован) х Тариф на коммунальный ресурс 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ающий коэффициент 1,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ле снятия показаний прибора учета размер повышающего коэффициента потребителю не возвращ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лучае несанкционированного вмешательства в работу прибора учета (магниты на счетчиках холодной и горячей воды, вмешательства в работу  электрических счетчиков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 будет производить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рматив потребления х Количество постоянно/временно зарегистрированных (Количество собственников помещения, если никто не зарегистрирован) х Тариф на коммунальный ресурс 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ающий коэффициент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 есть, при нормативе на горячее водоснабжение на одного зарегистрированного в помещении в размере 5 куб. метров и трех зарегистрированных в квартире, объем потребленной услуги будет определен в разм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уб. метров х 3 месяца х коэффициент 10 = 150 кубических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я с помощью магнитов может обернуться дополнительными затратами в десятк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яющая компания наделяется правом «устанавливать при вводе прибора учёта в эксплуатацию или при последующих плановых (внеплановых) проверках прибора учёта на индивидуальные приборы учёта электрической энергии, холодной воды и горячей воды, тепловой энерг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ё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тсутствии информации о постоянно и временно проживающих в жилом помещении гражданах объём коммунальных услуг в указанных случаях рассчитывается с учётом количества собственников такого помещения (п.85.3 пост.3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важением, «УК «Счастливый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4:00Z</dcterms:created>
  <dc:creator>user</dc:creator>
  <dc:description/>
  <cp:keywords/>
  <dc:language>en-US</dc:language>
  <cp:lastModifiedBy>Марина Владимировна</cp:lastModifiedBy>
  <dcterms:modified xsi:type="dcterms:W3CDTF">2017-02-06T04:34:00Z</dcterms:modified>
  <cp:revision>4</cp:revision>
  <dc:subject/>
  <dc:title/>
</cp:coreProperties>
</file>