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по видам работ по домам в 2016г.</w:t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39"/>
        <w:gridCol w:w="1172"/>
        <w:gridCol w:w="1471"/>
        <w:gridCol w:w="1320"/>
        <w:gridCol w:w="120"/>
        <w:gridCol w:w="148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г.</w:t>
            </w:r>
          </w:p>
        </w:tc>
      </w:tr>
      <w:tr>
        <w:trPr/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лата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ка,шпаклевка и п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мбур,дверь,комплек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12,00</w:t>
            </w:r>
          </w:p>
          <w:p>
            <w:pPr>
              <w:pStyle w:val="Normal"/>
              <w:rPr/>
            </w:pPr>
            <w:r>
              <w:rPr/>
              <w:t>15892,70</w:t>
            </w:r>
          </w:p>
          <w:p>
            <w:pPr>
              <w:pStyle w:val="Normal"/>
              <w:rPr/>
            </w:pPr>
            <w:r>
              <w:rPr/>
              <w:t>1393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4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812,00</w:t>
            </w:r>
          </w:p>
          <w:p>
            <w:pPr>
              <w:pStyle w:val="Normal"/>
              <w:rPr/>
            </w:pPr>
            <w:r>
              <w:rPr/>
              <w:t>15897,70</w:t>
            </w:r>
          </w:p>
          <w:p>
            <w:pPr>
              <w:pStyle w:val="Normal"/>
              <w:rPr/>
            </w:pPr>
            <w:r>
              <w:rPr/>
              <w:t>1393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43,7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ручней (2ш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обор.в щетках под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лата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50,00</w:t>
            </w:r>
          </w:p>
          <w:p>
            <w:pPr>
              <w:pStyle w:val="Normal"/>
              <w:rPr/>
            </w:pPr>
            <w:r>
              <w:rPr/>
              <w:t>15949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150,00</w:t>
            </w:r>
          </w:p>
          <w:p>
            <w:pPr>
              <w:pStyle w:val="Normal"/>
              <w:rPr/>
            </w:pPr>
            <w:r>
              <w:rPr/>
              <w:t>15949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,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швов окон подъез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газо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465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(зем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пло-счетчика (установка датчиков давл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етч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9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9,2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четчика гор.в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ф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вывоз старых деревь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а СБи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. ключа клиент-ба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страни-цы в интернете (отче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6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 чере 3 перекры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3-7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 Гелик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ерамического пат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розлива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умовых пл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7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ветильник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, 1 эт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3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в светильн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 над подъе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09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50,7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6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(перила, светильники, дверные ручки, бруски, грунтовка,полиэтилен и пр) Еремеев Л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4,8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для щитков подъез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коси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2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, бордюров, ограды (субботни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3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 к пирометру, ключ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0,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дома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24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480,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6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01.01.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г.</w:t>
            </w:r>
          </w:p>
        </w:tc>
      </w:tr>
      <w:tr>
        <w:trPr/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0 ремонт в 2016г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через перекры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5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полотенцесуш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-х ст.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6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жима на эл.провод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ерамичес.о эл.пат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уа п/суш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8-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учня в подъ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С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газон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935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(зем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чиков д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етч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2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2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вывоз старых деревь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а клиент-ба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страница в интернете (отче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люч СБи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51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28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22998,0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. поручня (анк.бол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диагностика коси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(побелка деревьев, бордюров, ремонт лавоче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для пирометра, ключи м п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дома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05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82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22998,0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г.</w:t>
            </w:r>
          </w:p>
        </w:tc>
      </w:tr>
      <w:tr>
        <w:trPr/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2 ремонт в 2016г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 через перекры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1-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розлива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п/суш., ХГВС, кана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,6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ка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1-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8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ки на П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движ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уличного осве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поручн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С версия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чиков давления на т/счетч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2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2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вывоз старых деревь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юча (клиент бан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интернете (отче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люч СБиС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20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70,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1,0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в 1 подъ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(лавочки, побелка бордюров, деревье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коси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в пирометр, ключи и п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0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монту дом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50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00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1,0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до на 01.01.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до на 31.12.2016г.</w:t>
            </w:r>
          </w:p>
        </w:tc>
      </w:tr>
      <w:tr>
        <w:trPr/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4 ремонт в 2016г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ка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го кра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2 (под лестниц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 (2ш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2 светильников 1 подъ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, 1 э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3 светильников 2 подъез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, 1 э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полоценце/суш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-кв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ы ДР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 1 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ка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. ТСН кухн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9-13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вход.двер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п/суш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в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. 16-19-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.16-19-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 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.ТС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оруч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№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тамбур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дъез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и пр.для тамб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и вывоз старых деревь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люча клиент-бан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сональной страницы в интернете (отче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граммы 1С Бух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 ГИЗ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ету 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83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763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663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3,9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 1 и 2(матер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ремонт косил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(ремонт лавочек, побелка деревьев и бордюр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 в пирометр,ключи,чипы и п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,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емонт дома 14 за 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83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754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654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3,9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ТСЖ за 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749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518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Owner</dc:creator>
  <dc:description/>
  <cp:keywords/>
  <dc:language>en-US</dc:language>
  <cp:lastModifiedBy>Owner</cp:lastModifiedBy>
  <cp:lastPrinted>2017-03-19T19:54:00Z</cp:lastPrinted>
  <dcterms:modified xsi:type="dcterms:W3CDTF">2017-04-10T14:22:00Z</dcterms:modified>
  <cp:revision>9</cp:revision>
  <dc:subject/>
  <dc:title>Ремонт по видам работ по домам в 2016г</dc:title>
</cp:coreProperties>
</file>