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монт по подрядчикам ТСЖ «Уютный» за 2016г. </w:t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3360"/>
        <w:gridCol w:w="1440"/>
        <w:gridCol w:w="1320"/>
        <w:gridCol w:w="1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дрядч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на </w:t>
            </w:r>
          </w:p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6</w:t>
            </w:r>
          </w:p>
        </w:tc>
      </w:tr>
      <w:tr>
        <w:trPr/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ошев Е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д.8 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4 ремонт п.1 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 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ограммы 1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емеев Л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 ремон под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1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ий Альян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Ц для ремонта п.дома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2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2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С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.оборудования в щитках д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6,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 общего имущества д.8,10,1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76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7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«УСЭ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товары для ремонта в щитках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9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9,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дачаков Ю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и тамбур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и тамбур д.14 п.1 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й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швов окон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и вывоз 7-ми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сибЭксперти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лифта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сиблиф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газонов д 8 и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44000,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т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для газонов д.8 и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зин Д.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д/давл., замена платы т/счет.д.8,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54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54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водосч. на УУЭТ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бизнесба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а клиент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нальной отчетной страницы в интер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иб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электронной подписи для программы СБ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лигран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в подъезд д.8,1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6,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244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012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7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3:00Z</dcterms:created>
  <dc:creator>Owner</dc:creator>
  <dc:description/>
  <cp:keywords/>
  <dc:language>en-US</dc:language>
  <cp:lastModifiedBy>Owner</cp:lastModifiedBy>
  <cp:lastPrinted>2017-03-09T11:13:00Z</cp:lastPrinted>
  <dcterms:modified xsi:type="dcterms:W3CDTF">2017-03-09T06:14:00Z</dcterms:modified>
  <cp:revision>2</cp:revision>
  <dc:subject/>
  <dc:title>Ремонт по подрядчикам ТСЖ «Уютный» за 2016г</dc:title>
</cp:coreProperties>
</file>