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ыполненный ремонт ИП Кузнецов С.А.</w:t>
      </w:r>
      <w:r>
        <w:rPr/>
        <w:t xml:space="preserve"> общего имущества в 2016г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25"/>
        <w:gridCol w:w="1800"/>
        <w:gridCol w:w="15"/>
        <w:gridCol w:w="1425"/>
        <w:gridCol w:w="1200"/>
        <w:gridCol w:w="1320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кварти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№8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керамического патрона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ТСН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к «Гелико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розлива ТСН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шумовых плат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7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 новые светильник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ур, 1 эта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ТСН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ТСН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ТСН через 3 перекрыт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3-7-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ТСН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ы в светильнике РКУ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ламп освещения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, подв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му 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94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№1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ТСН через перекрыти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15-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полоценцесушител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ХВ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ХГВ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2-х ст. ТСН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канализаци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жима на эл.проводк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ерамического эл.патрон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освещ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, подв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му 1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16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№12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ГВС через перекрыти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1-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ГВ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ГВ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ТСН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розлива ТСН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п/суш., ХГВС, канализ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8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канализа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51-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уличного освещ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 вхо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борки на П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освещ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, подва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му 1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69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№14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п/суш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. - Кв. 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ы ДР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а 1 п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а канал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ТСН кухни (проход кв.13-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 новые 2 светильн. 1 п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ур, 1 эт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улич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 вхо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ТС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п/сушителя под 1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рана шарового в под.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ТС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 новые 3 светильн. 2 п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ур, 1 эт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ъезд, подва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му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27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508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45:00Z</dcterms:created>
  <dc:creator>Owner</dc:creator>
  <dc:description/>
  <cp:keywords/>
  <dc:language>en-US</dc:language>
  <cp:lastModifiedBy>Owner</cp:lastModifiedBy>
  <cp:lastPrinted>2017-02-17T19:35:00Z</cp:lastPrinted>
  <dcterms:modified xsi:type="dcterms:W3CDTF">2017-04-10T14:23:00Z</dcterms:modified>
  <cp:revision>12</cp:revision>
  <dc:subject/>
  <dc:title>Ремонт ООО «ССМК» общего имущества в 2016г</dc:title>
</cp:coreProperties>
</file>