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по видам работ за 2016г.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61"/>
        <w:gridCol w:w="1356"/>
        <w:gridCol w:w="1356"/>
        <w:gridCol w:w="146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 общего иму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9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9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56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2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мусо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2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ов домов 8,10,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,2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цевых счетов по ком.жил.услуг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56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22338,89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услу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9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8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базы 1С:Предпри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(замещение больного дворника в январе, феврале, март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замков крыши, карнизы лоджей верхних этажей и переходы между домами от снега и налед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т/уз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отчетность «СБИС++Э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строительный для песочни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 гранулированный для подсыпки дорожек зим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ка (памят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96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788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294,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55,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 содерж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тов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товары (лопаты,метла и пр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 (бензин,леска,зап.част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а (антивирус,катридж,клавиатур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расовывание земли по газонам д.8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трактором от снега и нале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, ключи, чип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. содерж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67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67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счетного сч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 и начисления на зарплату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(7 работник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98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98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4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и соц.стр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53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42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4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9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6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2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выплат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56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9511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2519,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56,2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524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1198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0712,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11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3:00Z</dcterms:created>
  <dc:creator>Owner</dc:creator>
  <dc:description/>
  <cp:keywords/>
  <dc:language>en-US</dc:language>
  <cp:lastModifiedBy>Owner</cp:lastModifiedBy>
  <cp:lastPrinted>2017-03-18T16:55:00Z</cp:lastPrinted>
  <dcterms:modified xsi:type="dcterms:W3CDTF">2017-03-18T11:55:00Z</dcterms:modified>
  <cp:revision>11</cp:revision>
  <dc:subject/>
  <dc:title>Содержание по видам работ за 2015г</dc:title>
</cp:coreProperties>
</file>