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о домам в 2016г.</w:t>
      </w:r>
    </w:p>
    <w:tbl>
      <w:tblPr>
        <w:tblW w:w="99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96"/>
        <w:gridCol w:w="1327"/>
        <w:gridCol w:w="1236"/>
        <w:gridCol w:w="129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6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№8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,8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2483,30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1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4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а и мусор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 в январе, феврале, март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крыши, карнизов лоджей верхних этажей, переходы между домами от снега и налед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тчетность «СБИС++Э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 для песоч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 гранулированный для подсыпки дорож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карта, памя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8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8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329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3,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(подотч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и, ключ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,зап.ч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асование земли (газон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от снега и наледи в декабре 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счетного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л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7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58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(проезд,  интернет, электричество, телеф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.фонд, соцстра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17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2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973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6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66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956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5,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Содержание по домам в 2016г.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6</w:t>
            </w:r>
          </w:p>
        </w:tc>
      </w:tr>
      <w:tr>
        <w:trPr>
          <w:trHeight w:val="14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</w:t>
            </w:r>
          </w:p>
        </w:tc>
      </w:tr>
      <w:tr>
        <w:trPr>
          <w:trHeight w:val="145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6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,1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цевых сч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5541,70)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 обще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8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9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4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9,75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8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76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а, мусор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2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,30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базы 1С:Пред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 в январе, феврале, март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мков крыши, карнизов лоджей верхних этажей, переходы между домами от снега и нале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 для песоч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к гранулированный для подсы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фкарта, памя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5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8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767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22,41</w:t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 (подотче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, ключи, чип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расование земли по газо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 (бензин,леска,зап.част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трактором от снега и наледи в декабре 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/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плата и налог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7 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3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33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(проезд, эл.энергия, интернет, телефо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.фонд, соцстра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8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,0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6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96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2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405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9,60</w:t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01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79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754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42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Owner</dc:creator>
  <dc:description/>
  <cp:keywords/>
  <dc:language>en-US</dc:language>
  <cp:lastModifiedBy>Owner</cp:lastModifiedBy>
  <cp:lastPrinted>2017-03-18T16:53:00Z</cp:lastPrinted>
  <dcterms:modified xsi:type="dcterms:W3CDTF">2017-04-10T14:28:00Z</dcterms:modified>
  <cp:revision>6</cp:revision>
  <dc:subject/>
  <dc:title>Содержание по домам в 2016г</dc:title>
</cp:coreProperties>
</file>