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/>
        <w:t>Содержание по домам в 2016г.</w:t>
      </w:r>
    </w:p>
    <w:tbl>
      <w:tblPr>
        <w:tblW w:w="99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296"/>
        <w:gridCol w:w="1327"/>
        <w:gridCol w:w="1236"/>
        <w:gridCol w:w="129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-до </w:t>
            </w:r>
          </w:p>
          <w:p>
            <w:pPr>
              <w:pStyle w:val="Normal"/>
              <w:rPr/>
            </w:pPr>
            <w:r>
              <w:rPr/>
              <w:t>На 01.01.20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-до </w:t>
            </w:r>
          </w:p>
          <w:p>
            <w:pPr>
              <w:pStyle w:val="Normal"/>
              <w:rPr/>
            </w:pPr>
            <w:r>
              <w:rPr/>
              <w:t>На 31.12.2016</w:t>
            </w:r>
          </w:p>
        </w:tc>
      </w:tr>
      <w:tr>
        <w:trPr/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 №12</w:t>
            </w:r>
          </w:p>
        </w:tc>
      </w:tr>
      <w:tr>
        <w:trPr/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 6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аспортного сто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6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7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9,2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лицевых сче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5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34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5364,00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 общего имущ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27,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7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57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8,3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мусоропровода и подва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,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4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2,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8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подвала и мусор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9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9,4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9,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9,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ирование базы 1С:Предприя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двора (замещение дворника в январе, феврале, марте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1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замков крыши, карнизов лоджей верхних этажей, переходы между домами от снега и налед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9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9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т/узл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7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отчетность «СБИС++ЭО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4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к строительный для песочниц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к гранулированный для подсыпки дороже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карта, памя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60 счет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21,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600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440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80,7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 71 (подотчет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инвентарь(швабры,лопаты,веник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ющие средства,перчатки,тряп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и, ключи, чип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ние травы (бензин,леска,зап.част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е рас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антивирус,катридж,п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това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двора от снега и наледи в декабре 2016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4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4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71 счет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57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57,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 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расчетного сч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3,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3,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плата и налог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 7 челове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27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27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(проезд,  интернет, электричество, телефон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ходный на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12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4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61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.фонд, соцстрах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3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1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60,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2,3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7,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8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3,9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рплате и налог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72,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7057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1853,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76,2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содержанию дома 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593,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416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8805,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56,9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о домам в 2016г.</w:t>
            </w:r>
          </w:p>
        </w:tc>
      </w:tr>
      <w:tr>
        <w:trPr>
          <w:trHeight w:val="1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-до </w:t>
            </w:r>
          </w:p>
          <w:p>
            <w:pPr>
              <w:pStyle w:val="Normal"/>
              <w:rPr/>
            </w:pPr>
            <w:r>
              <w:rPr/>
              <w:t>На 01.01.20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-до </w:t>
            </w:r>
          </w:p>
          <w:p>
            <w:pPr>
              <w:pStyle w:val="Normal"/>
              <w:rPr/>
            </w:pPr>
            <w:r>
              <w:rPr/>
              <w:t>На 31.12.2016</w:t>
            </w:r>
          </w:p>
        </w:tc>
      </w:tr>
      <w:tr>
        <w:trPr>
          <w:trHeight w:val="145" w:hRule="atLeast"/>
        </w:trPr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 14</w:t>
            </w:r>
          </w:p>
        </w:tc>
      </w:tr>
      <w:tr>
        <w:trPr>
          <w:trHeight w:val="145" w:hRule="atLeast"/>
        </w:trPr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 60</w:t>
            </w:r>
          </w:p>
        </w:tc>
      </w:tr>
      <w:tr>
        <w:trPr>
          <w:trHeight w:val="1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аспортного сто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4,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3,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4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4,35</w:t>
            </w:r>
          </w:p>
        </w:tc>
      </w:tr>
      <w:tr>
        <w:trPr>
          <w:trHeight w:val="1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лицевых сче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8,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66,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74,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8949,89)</w:t>
            </w:r>
          </w:p>
        </w:tc>
      </w:tr>
      <w:tr>
        <w:trPr>
          <w:trHeight w:val="1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 общего имущ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46,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214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416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44,10</w:t>
            </w:r>
          </w:p>
        </w:tc>
      </w:tr>
      <w:tr>
        <w:trPr>
          <w:trHeight w:val="1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мусоропровода и подва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,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3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6,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,89</w:t>
            </w:r>
          </w:p>
        </w:tc>
      </w:tr>
      <w:tr>
        <w:trPr>
          <w:trHeight w:val="1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4,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4,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т/узл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4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82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4,70</w:t>
            </w:r>
          </w:p>
        </w:tc>
      </w:tr>
      <w:tr>
        <w:trPr>
          <w:trHeight w:val="1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ирование базы 1С:Предприят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двора (замещение дворника в январе, феврале, марте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9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9,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замков крыши, карнизов лоджей верхних этажей, переходы между домами от снега и налед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6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6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к строительный для песочниц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к гранулированный для подсып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«СБИС» в эл. отчет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7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7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фкарта, памя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сч.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45,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518,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1756,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08,15</w:t>
            </w:r>
          </w:p>
        </w:tc>
      </w:tr>
      <w:tr>
        <w:trPr>
          <w:trHeight w:val="1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 71 (подотчет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инвентарь(швабры,лопаты,веник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1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1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ющие средства,перчатки,тряп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и на чердаки и мусорки, ключи, чип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е рас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антивирус,катридж,п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,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това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ние травы (бензин,леска,зап.част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,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,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двора трактором от снега и наледи в декабре 2016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сч.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90,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90,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р/сч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1,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1,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рплата и налог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 7 челове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734,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734,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(проезд, эл.энергия, интернет, телефон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6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6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ходный на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48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4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9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.фонд, соцстрах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1,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17,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17,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1,76</w:t>
            </w:r>
          </w:p>
        </w:tc>
      </w:tr>
      <w:tr>
        <w:trPr>
          <w:trHeight w:val="27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9,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4,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7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6,61</w:t>
            </w:r>
          </w:p>
        </w:tc>
      </w:tr>
      <w:tr>
        <w:trPr>
          <w:trHeight w:val="27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рплате и налог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778,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43697,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5287,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88,37</w:t>
            </w:r>
          </w:p>
        </w:tc>
      </w:tr>
      <w:tr>
        <w:trPr>
          <w:trHeight w:val="27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содержанию дома 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924,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5368,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6196,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96,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54:00Z</dcterms:created>
  <dc:creator>Owner</dc:creator>
  <dc:description/>
  <cp:keywords/>
  <dc:language>en-US</dc:language>
  <cp:lastModifiedBy>Owner</cp:lastModifiedBy>
  <cp:lastPrinted>2017-03-18T16:49:00Z</cp:lastPrinted>
  <dcterms:modified xsi:type="dcterms:W3CDTF">2017-04-10T14:29:00Z</dcterms:modified>
  <cp:revision>11</cp:revision>
  <dc:subject/>
  <dc:title>Содержание по домам в 2016г</dc:title>
</cp:coreProperties>
</file>