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по подрядчикам ТСЖ «Уютный» за 2016г. </w:t>
      </w:r>
    </w:p>
    <w:p>
      <w:pPr>
        <w:pStyle w:val="Normal"/>
        <w:rPr/>
      </w:pPr>
      <w:r>
        <w:rPr/>
      </w:r>
    </w:p>
    <w:tbl>
      <w:tblPr>
        <w:tblW w:w="11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0"/>
        <w:gridCol w:w="1308"/>
        <w:gridCol w:w="1447"/>
        <w:gridCol w:w="1325"/>
        <w:gridCol w:w="13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рядч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 в (15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омцентр (жил. ком. услуг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1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0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0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енд (утилизация мус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5650,39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елова М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. больного дворника январь,февраль,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групногабаритного мус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ЦРК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-учет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9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ебет 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1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етлов Ю.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счетчиков (январь-ма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зин Д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счетчиков (сентябрь-декабр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шапов Р.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, козерьков балконов 9 этажей д. 8,10,12,14 от наледи, сне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ючевые реш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 «СБИС» в эл.отчет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7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56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аме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</w:t>
            </w:r>
          </w:p>
          <w:p>
            <w:pPr>
              <w:pStyle w:val="Normal"/>
              <w:rPr/>
            </w:pPr>
            <w:r>
              <w:rPr/>
              <w:t>Песок для подсыпки дв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д.8,10,12,14 (крысы,мыш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2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от мурашей) д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от мурашей) д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от мурашей) д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Сатур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, флеш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60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788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294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55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9:00Z</dcterms:created>
  <dc:creator>Owner</dc:creator>
  <dc:description/>
  <cp:keywords/>
  <dc:language>en-US</dc:language>
  <cp:lastModifiedBy>Owner</cp:lastModifiedBy>
  <cp:lastPrinted>2017-03-09T12:12:00Z</cp:lastPrinted>
  <dcterms:modified xsi:type="dcterms:W3CDTF">2017-04-10T14:30:00Z</dcterms:modified>
  <cp:revision>5</cp:revision>
  <dc:subject/>
  <dc:title>Содержание по подрядчикам ТСЖ «Уютный» за 2016г</dc:title>
</cp:coreProperties>
</file>