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важаемые собственники!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сим проявить сознательность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вязи с демонтажом вертикальных кабелей провайдерских организаций в местах общего пользования (на лестничных площадках) просим позвонить провайдерам о необходимости привести в порядок кабели. Кабели должны монтироваться не ниже 15 см от потолка по 3-м стенам. Необходимо Вам убрать вертикальные кабели вдоль своей двери, т.к. кабель-каналы вертикально держаться не будут (к тому же это дорогостоящее удовольствие – от каждой квартиры вести кабель-каналы)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также убрать старые кабели, если они есть.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водим в пример правильного монтажа кабелей – квартира №5, №9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з наведения Вами порядка с кабелями и неправильным подведением электропроводки к квартирным элекросчетчикам невозможно будет продолжить текущий ремонт подъезда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ризонтальные кабели под потолком будут забраны в кабель-каналы за счет общедомовых средств.</w:t>
      </w:r>
    </w:p>
    <w:p>
      <w:pPr>
        <w:pStyle w:val="Normal"/>
        <w:widowControl/>
        <w:bidi w:val="0"/>
        <w:spacing w:lineRule="auto" w:line="276" w:before="0" w:after="200"/>
        <w:ind w:left="0" w:right="0" w:firstLine="709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ТСН «Кирова 94»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17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9:00Z</dcterms:created>
  <dc:creator>Windows User</dc:creator>
  <dc:description/>
  <dc:language>en-US</dc:language>
  <cp:lastModifiedBy/>
  <cp:lastPrinted>2017-08-18T12:38:00Z</cp:lastPrinted>
  <dcterms:modified xsi:type="dcterms:W3CDTF">2017-08-28T0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