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ЪЯВЛЕНИЕ</w:t>
      </w:r>
    </w:p>
    <w:p>
      <w:pPr>
        <w:pStyle w:val="Normal"/>
        <w:widowControl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жители дома по адресу: Кирова, 94!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озможно ограничение подачи холодной воды в связи с работами на водоводе с 20 часов 30 августа  до 06 часов утра 01 сентября. </w:t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ограмма подписана Соловьевым. «Водоканал»)</w:t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СН «Кирова 94»</w:t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1:00Z</dcterms:created>
  <dc:creator>Windows User</dc:creator>
  <dc:description/>
  <dc:language>en-US</dc:language>
  <cp:lastModifiedBy/>
  <cp:lastPrinted>2017-08-28T12:18:00Z</cp:lastPrinted>
  <dcterms:modified xsi:type="dcterms:W3CDTF">2017-08-2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