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(процесса) сетевой организации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Наименование услуги (процесса):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актов согласования технологической и (или) аварийной брони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Круг заявителей: </w:t>
      </w:r>
      <w:r>
        <w:rPr>
          <w:rFonts w:cs="Times New Roman" w:ascii="Times New Roman" w:hAnsi="Times New Roman"/>
        </w:rPr>
        <w:t>Юридические и физические лица, индивидуальные предприниматели, энергопринимающие устройства которых присоединены к электрическим сетям ООО «Горэлектросеть» в установленном порядке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змер платы за предоставление услуги (процесса) и основание ее взимания: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редоставляется бесплатно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Условия оказания услуги (процесса):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ое присоединение энергопринимающих устройств заявителя к электрическим сетям ООО «Горэлектросеть» в установленном порядке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Результат оказания услуги (процесса):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огласования технологической и (или) аварийной брони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Общий срок оказания услуги (процесса):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lang w:eastAsia="en-US"/>
        </w:rPr>
        <w:t xml:space="preserve">10 рабочих дней </w:t>
      </w:r>
      <w:r>
        <w:rPr>
          <w:rFonts w:cs="Times New Roman" w:ascii="Times New Roman" w:hAnsi="Times New Roman"/>
          <w:lang w:eastAsia="en-US"/>
        </w:rPr>
        <w:t>со дня получения проекта акта согласования технологической и (или) аварийной брони акта. Срок рассмотрения Акта при проведении осмотра может быть продлен, но не более чем на 10 рабочих дней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15"/>
        <w:ind w:firstLine="709"/>
        <w:rPr/>
      </w:pPr>
      <w:r>
        <w:rPr/>
        <w:t>7. Состав, последовательность и сроки оказания услуги (процесса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25"/>
        <w:gridCol w:w="2591"/>
        <w:gridCol w:w="2731"/>
        <w:gridCol w:w="2253"/>
        <w:gridCol w:w="1756"/>
        <w:gridCol w:w="264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е этап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предост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требителем проекта акта согласования технологической и (или) аварийной брон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потребителем проекта акта согласования технологической и (или) аварийной брони, как приложение к договору оказания услуг по передаче электрической энергии (мощности) или к договору </w:t>
            </w:r>
            <w:r>
              <w:rPr>
                <w:rFonts w:cs="Times New Roman" w:ascii="Times New Roman" w:hAnsi="Times New Roman"/>
              </w:rPr>
              <w:t>об оказании услуг по передаче электрической энерг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оформление проекта ак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1(4) Основ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2"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потребителем проекта Акта в ООО "Горэлектросеть"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требитель направляет проект акта технологической и (или) аварийной брони, в том числе через гарантирующего поставщика (энергосбытовую организацию), с которым им заключен договор энергоснабжения, на рассмотрение ООО "Горэлектросеть"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форма проекта Акта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 сетевой организацией проекта Ак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1(4) Основ функционирования розничных рынков электрической энерг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мотрение ООО «Горэлектросеть» проекта Акта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рассмотрении проекта Акта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, необходимых потребителю электрической энергии для безопасного завершения технологического процесса, цикла производства, а также минимального расхода электрической энергии (наименьшей мощност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о дня получения проекта указанного ак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1(4) Основ функционирования розничных рынков электрической энерг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 осмотра (обследования) энергопринимающих устройств потребителя электрической энергии, объектов электроэнергети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лучае необходимости </w:t>
            </w:r>
            <w:r>
              <w:rPr>
                <w:rFonts w:cs="Times New Roman" w:ascii="Times New Roman" w:hAnsi="Times New Roman"/>
              </w:rPr>
              <w:t>сетевая организация вправе осуществить осмотр (обследование) энергопринимающих устройств потребителя электрической энергии, объектов электроэнергети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осмотра (обследования) энергопринимающих устройств потребителя электрической энергии, объектов электроэнергетики на соответствие требованиям, предусмотрен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</w:rPr>
              <w:t xml:space="preserve"> разработки и применения графиков аварийного ограничения режима потребления электрической энергии и использования противоаварийной автомати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ссмотрения Акта при проведении осмотра может быть продлен, но не более чем на 10 рабочих дне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1(4) Основ функционирования розничных рынков электрической энергии,</w:t>
            </w:r>
          </w:p>
          <w:p>
            <w:pPr>
              <w:pStyle w:val="Normal"/>
              <w:autoSpaceDE w:val="false"/>
              <w:spacing w:before="0" w:after="20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, утвержденные приказом Минэнерго России от 06.06.2013 N 29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требителю подписанного Акта согласования технологической и (или) аварийной брон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согласования Акта со стороны сетевой организ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писанного Акта согласования технологической и (или) аварийной бро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, подписанный со стороны сетевой организации, направляется способом</w:t>
            </w:r>
            <w:r>
              <w:rPr>
                <w:rFonts w:cs="Times New Roman" w:ascii="Times New Roman" w:hAnsi="Times New Roman"/>
              </w:rPr>
              <w:t xml:space="preserve">, позволяющим подтвердить факт получен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0 рабочих дней со дня получения проекта указанного акта. Срок рассмотрения Акта при проведении осмотра может быть продлен, но не более чем на 10 рабочих дне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1(4) Основ функционирования розничных рынков электрической энерг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потребителю подписанного  Акта с замечаниями сетевой организаци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 несогласия сетевой организации с представленным заявителем проектом Акта согласования технологической и (или) аварийной брон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 если акт согласования технологической и (или) аварийной брони подписан сетевой организацией с замечаниями к величине технологической и (или) аварийной брони, то в качестве согласованной величины технологической и (или) аварийной брони принимается величина, указанная в замечаниях сетевой орган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, подписанный со стороны сетевой организации с замечаниями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озднее 10 рабочих дней со дня получения проекта указанного акта. Срок рассмотрения Акта при проведении осмотра может быть продлен, но не более чем на 10 рабочих дне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нкт 31(4) Основ функционирования розничных рынков электрической энергии 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Franklin Gothic Book;Franklin Gothic Medium" w:hAnsi="Franklin Gothic Book;Franklin Gothic Medium" w:eastAsia="Times New Roman" w:cs="Franklin Gothic Book;Franklin Gothic Medium"/>
          <w:b/>
          <w:b/>
          <w:sz w:val="24"/>
          <w:szCs w:val="24"/>
        </w:rPr>
      </w:pPr>
      <w:r>
        <w:rPr>
          <w:rFonts w:eastAsia="Times New Roman" w:cs="Franklin Gothic Book;Franklin Gothic Medium" w:ascii="Franklin Gothic Book;Franklin Gothic Medium" w:hAnsi="Franklin Gothic Book;Franklin Gothic Medium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Контактная информация для направления обра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654006, г. Новокузнецк, ул. Орджоникидзе, 1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3843)74-60-51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Book">
    <w:altName w:val="Franklin Gothic Medium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ы функционирования розничных рынков электрической энергии, утвержденные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4.05.2012 № 44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93CEED4BD5151001E6F66E2F227DD92B6F6047CA4DF7B43E321664C0DD935B6875D09C1429CC8Y0m1J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47:00Z</dcterms:created>
  <dc:creator>Калмыкова Татьяна Валентиновна</dc:creator>
  <dc:description/>
  <cp:keywords/>
  <dc:language>en-US</dc:language>
  <cp:lastModifiedBy>СтешенцевВС</cp:lastModifiedBy>
  <dcterms:modified xsi:type="dcterms:W3CDTF">2017-11-15T06:49:00Z</dcterms:modified>
  <cp:revision>5</cp:revision>
  <dc:subject/>
  <dc:title/>
</cp:coreProperties>
</file>