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  <w:br/>
        <w:t>услуги (процесса) сетевой организации</w:t>
      </w:r>
    </w:p>
    <w:p>
      <w:pPr>
        <w:pStyle w:val="Style5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услуги (процесса): </w:t>
      </w:r>
    </w:p>
    <w:p>
      <w:pPr>
        <w:pStyle w:val="Style5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и предоставление потребителю актов безучётного и бездоговорного потребления электрической энергии.</w:t>
      </w:r>
    </w:p>
    <w:p>
      <w:pPr>
        <w:pStyle w:val="Style5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Круг заявителей: </w:t>
      </w:r>
    </w:p>
    <w:p>
      <w:pPr>
        <w:pStyle w:val="Style5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и электрической энергии и иные лица, энергопринимающие устройства которых присоединены к сетям ООО «Горэлектросеть».</w:t>
      </w:r>
    </w:p>
    <w:p>
      <w:pPr>
        <w:pStyle w:val="Style5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змер платы за предоставление услуги (процесса) и основание ее взимания: </w:t>
      </w:r>
    </w:p>
    <w:p>
      <w:pPr>
        <w:pStyle w:val="Style5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бесплатно.</w:t>
      </w:r>
    </w:p>
    <w:p>
      <w:pPr>
        <w:pStyle w:val="Style5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Условия оказания услуги (процесса)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выявление факта безучётного или бездоговорного потребления электрической энергии энергопринимающими устройствами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отказа заявителя от присутствия при составлении акта безучётного и бездоговорного потребления и отказа от получения акта.</w:t>
      </w:r>
    </w:p>
    <w:p>
      <w:pPr>
        <w:pStyle w:val="Style5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зультат оказания услуги (процесса): </w:t>
      </w:r>
    </w:p>
    <w:p>
      <w:pPr>
        <w:pStyle w:val="Style5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ю акта о неучтённом потреблении.</w:t>
      </w:r>
    </w:p>
    <w:p>
      <w:pPr>
        <w:pStyle w:val="Style5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й срок оказания услуги (процесса): </w:t>
      </w:r>
    </w:p>
    <w:p>
      <w:pPr>
        <w:pStyle w:val="Style56"/>
        <w:ind w:firstLine="720"/>
        <w:jc w:val="both"/>
        <w:rPr/>
      </w:pPr>
      <w:r>
        <w:rPr>
          <w:rFonts w:cs="Times New Roman" w:ascii="Times New Roman" w:hAnsi="Times New Roman"/>
        </w:rPr>
        <w:t>не позднее 3 рабочих дней с даты составления акта о неучтённом потреблении.</w:t>
      </w:r>
    </w:p>
    <w:p>
      <w:pPr>
        <w:pStyle w:val="Style56"/>
        <w:ind w:firstLine="720"/>
        <w:rPr/>
      </w:pPr>
      <w:r>
        <w:rPr>
          <w:rFonts w:cs="Times New Roman" w:ascii="Times New Roman" w:hAnsi="Times New Roman"/>
          <w:b/>
        </w:rPr>
        <w:t>7. 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7"/>
        <w:gridCol w:w="3254"/>
        <w:gridCol w:w="1905"/>
        <w:gridCol w:w="1436"/>
        <w:gridCol w:w="22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 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/условия эта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о неучтённом потреблении в присутствии заявителя, а в случае отказа заявителя от присутствия – в присутствии 2 незаинтересованных лиц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 на бумажном носите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г. № 442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к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й акт о неучтённом потреблении передаётся заявител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ейст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с даты состав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Основные положения функционирования розничных рынков электрической энергии, утверждённые постановлением Правительства РФ от 04.05.2012 г. № 44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онтактная информация для направления обращ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54006, г. Новокузнецк, ул. Орджоникидзе,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: (3843)74-60-51.</w:t>
      </w:r>
    </w:p>
    <w:p>
      <w:pPr>
        <w:pStyle w:val="Style56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Cs w:val="false"/>
      <w:color w:val="000000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color w:val="000000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Верхний колонтитул Знак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/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20"/>
      <w:szCs w:val="20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8:00Z</dcterms:created>
  <dc:creator>НПП "Гарант-Сервис"</dc:creator>
  <dc:description/>
  <cp:keywords/>
  <dc:language>en-US</dc:language>
  <cp:lastModifiedBy>СтешенцевВС</cp:lastModifiedBy>
  <cp:lastPrinted>2015-02-02T14:40:00Z</cp:lastPrinted>
  <dcterms:modified xsi:type="dcterms:W3CDTF">2017-11-15T06:52:00Z</dcterms:modified>
  <cp:revision>3</cp:revision>
  <dc:subject/>
  <dc:title>Оглавление</dc:title>
</cp:coreProperties>
</file>