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spacing w:before="8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становление (переоформление) ранее выданных документов о технологическом присоединении, либо выдачи новых документов о технологическом присоединении при невозможности восстановления ранее выданных технических услов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именование услуги (процесс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 заявителей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, индивидуальные предприниматели, юридические лиц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редоставление услуги (процесса) и основание ее взим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олее 1000 рублей в соответствии с Правилами Т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казания услуги (процесса)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переоформлени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выдача заявителю переоформленных документов о технологическом присоедин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дачи дубликатов технических условий или новых технических условий составляет не более 7 дней со дня получения заявления о переоформлени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3544"/>
        <w:gridCol w:w="1984"/>
        <w:gridCol w:w="31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заяв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ем и регистрация заявления сетев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ви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заявления сетевой организ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заявления (по его содержанию) и приложенных к заявлению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метка об отсутствии у заявителя копий документов, указанных в пп. «в» и «е» пункта 62 Правил ТП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ормативно не закрепле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ботки заявления о выдачи дубликатов ТУ – в пределах 7 дней со дня получения сетевой организацией 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ю о несоблюдении требований пункта 60 и пп. «а» и «б» пункта 62 Правил Т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направление в адрес заявителя соответствующего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жном виде, заказным письм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установ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, указанных заявителем в заяв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готовки дубликатов технических условий – не позднее 7 дней со дня получения сетевой организацией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заявите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ение заявителю о готовности его документов и вручение их заявите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готовки дубликатов технических условий – не позднее 7 дней со дня получения сетевой организацией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ем в сетевую организацию подписанных с его стороны документо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ого отказа от их по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подписанных заявителем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их регистрации и хра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егулирование с заявителем разногла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или через доверенное лицо, заказным письмом по поч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П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б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4006, г. Новокузнецк, ул. Орджоникидзе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43)74-60-5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</w:t>
      </w:r>
      <w:r>
        <w:rPr>
          <w:rFonts w:cs="Times New Roman" w:ascii="Times New Roman" w:hAnsi="Times New Roman"/>
          <w:bCs/>
          <w:sz w:val="20"/>
          <w:szCs w:val="20"/>
        </w:rPr>
        <w:t>утвержденных постановлением Правительства Российской Федерации от 27 декабря 2004 г. N 861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1:00Z</dcterms:created>
  <dc:creator>Lysenkova.EN</dc:creator>
  <dc:description/>
  <cp:keywords/>
  <dc:language>en-US</dc:language>
  <cp:lastModifiedBy>СтешенцевВС</cp:lastModifiedBy>
  <cp:lastPrinted>2014-08-11T09:50:00Z</cp:lastPrinted>
  <dcterms:modified xsi:type="dcterms:W3CDTF">2017-11-15T06:51:00Z</dcterms:modified>
  <cp:revision>3</cp:revision>
  <dc:subject/>
  <dc:title/>
</cp:coreProperties>
</file>