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(процесса) сетевой орган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уполномоченных представителей потребителя услуг в пункты контроля и учёта количества и качества электрической энергии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потребители электрической энергии, энергопринимающие устройства которых непосредственно присоединены к сетям ООО «Горэлектросеть», а расчётные приборы учёта в отношении данных энергопринимающих устройств установлены на объектах электросетевого хозяйства ООО «Горэлектросеть»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правление заявителем в адрес ООО «Горэлектросеть» письменной заявки о предоставлении допуска представителей заявителя в пункты контроля и учёта количества и качества электрической энер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указание в направляемой заявке следующих данны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именование и место нахождения объекта электросетевого хозяйства</w:t>
        <w:br/>
        <w:t>ООО «Горэлектросеть»,, в границах которого установлен расчётный прибор учёта электрической энергии, используемый в расчётах заявителя за потреблённую электрическую энергию и (или) услуги по передаче электрической энер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цель получения допуска (осмотр средств учёта и контроля без производства работ (проведения измерений и т.п.) в электроустановке ООО «Горэлектросеть»,, осмотр средств учёта и контроля с производством работ (проведения измерений и т.п.) представителями заявителя и т.п.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редставителей заявителя, имеющих право производства работ в электроустановках, с указанием групп по электробезопасности (в случае необходимости производства таких работ в соответствии с целью получения допуск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указанным заявителе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длагаемые дата и время допуска в пункт контроля и учёта количества и качества электрической энергии, которая не может быть ранее 5 рабочих дней со дня получения заявки ООО «Горэлектросеть»,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, включая номер телеф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в) </w:t>
      </w:r>
      <w:r>
        <w:rPr>
          <w:rFonts w:cs="Times New Roman" w:ascii="Times New Roman" w:hAnsi="Times New Roman"/>
        </w:rPr>
        <w:t>предъявление документов, подтверждающих право владения заявителем соответствующими энергопринимающими устройствами (в случае получения заявителем запроса от ООО «Горэлектросеть»)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представителей заявителя в пункт контроля и учёта количества и качества электрической энергии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щий срок оказания услуги (процесса):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3 рабочих дней с предложенной в заявке дат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, последовательность и сроки оказания услуги (процесса)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78"/>
        <w:gridCol w:w="2694"/>
        <w:gridCol w:w="1700"/>
        <w:gridCol w:w="1559"/>
        <w:gridCol w:w="283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ак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редставителей зая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представителями заявителя документов, подтверждающих их полномочия (доверенностей и т.п.); предъявление представителями заявителя удостоверений установленной формы о проверке знаний норм и правил работы в электроустановках с отметкой о группе по электробезопасности, присвоенной в установленном действующими нормами порядке, и прохождение соответствующих инструктажей по безопасности труда (в случае если, в соответствии с целью получения допуска, необходимо производство работ в электроустановке представителями заявител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 допуска уполномоче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таких услуг, утверждённые постановлением Правительства РФ от 27.12.2004 г. № 861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г. № 442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 охране труда при эксплуатации электроустановок, утверждённые приказом Минтруда от 24.07.2013 г. № 328н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представителей зая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случае предъявления документов, предусмотренных 1-ым этапом; производство работ представителями заявителя допускается в случае проведения 1-го этапа в полном объёме и в соответствии с правилами по охране труда при эксплуатации электроустано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 допуска уполномоче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 при эксплуатации электроустановок, утверждённые приказом Минтруда от 24.07.2013 г. № 328н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актная информация для направления обращ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: г. Новокузнецк, ул. Орджоникидзе, 1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: (3843)74-60-51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18:00Z</dcterms:created>
  <dc:creator>Гурьянов Сергей Александрович</dc:creator>
  <dc:description/>
  <cp:keywords/>
  <dc:language>en-US</dc:language>
  <cp:lastModifiedBy>СтешенцевВС</cp:lastModifiedBy>
  <dcterms:modified xsi:type="dcterms:W3CDTF">2017-11-15T07:40:00Z</dcterms:modified>
  <cp:revision>4</cp:revision>
  <dc:subject/>
  <dc:title/>
</cp:coreProperties>
</file>