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услуги (процесса) сетев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5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а об оказании услуг по передаче электрической энергии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</w:p>
    <w:p>
      <w:pPr>
        <w:pStyle w:val="Style5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ладеющие энергопринимающими устройствами и (или) объектами электросетевого хозяйства технологически присоединёнными в установленном порядке к сетям ООО «Горэлектросеть» (за исключением граждан-потребителей)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5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правление потребителем в ООО «Горэлектросеть» следующих документов: 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0181"/>
      <w:bookmarkEnd w:id="0"/>
      <w:r>
        <w:rPr>
          <w:rFonts w:cs="Times New Roman" w:ascii="Times New Roman" w:hAnsi="Times New Roman"/>
        </w:rPr>
        <w:t>а) заявление о заключении договора с указанием следующих сведений, подтверждаемых прилагаемыми к нему копиями документов:</w:t>
      </w:r>
    </w:p>
    <w:p>
      <w:pPr>
        <w:pStyle w:val="Normal"/>
        <w:rPr/>
      </w:pPr>
      <w:bookmarkStart w:id="1" w:name="sub_10181"/>
      <w:bookmarkEnd w:id="1"/>
      <w:r>
        <w:rPr>
          <w:rFonts w:cs="Times New Roman" w:ascii="Times New Roman" w:hAnsi="Times New Roman"/>
        </w:rPr>
        <w:t>наименование, идентификационный номер налогоплательщика, дата и номер договора купли-продажи (поставки) электрической энергии (мощности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начала оказания услуг по передаче электрической энергии, подтверждаемый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182"/>
      <w:bookmarkEnd w:id="2"/>
      <w:r>
        <w:rPr>
          <w:rFonts w:cs="Times New Roman" w:ascii="Times New Roman" w:hAnsi="Times New Roman"/>
        </w:rPr>
        <w:t>б) акт об осуществлении технологического присоединения (при его наличии);</w:t>
      </w:r>
    </w:p>
    <w:p>
      <w:pPr>
        <w:pStyle w:val="Normal"/>
        <w:rPr/>
      </w:pPr>
      <w:bookmarkStart w:id="3" w:name="sub_10182"/>
      <w:bookmarkStart w:id="4" w:name="sub_10183"/>
      <w:bookmarkEnd w:id="3"/>
      <w:bookmarkEnd w:id="4"/>
      <w:r>
        <w:rPr>
          <w:rFonts w:cs="Times New Roman" w:ascii="Times New Roman" w:hAnsi="Times New Roman"/>
        </w:rPr>
        <w:t>в) однолинейную схему электрической сети заявителя с указанием точек присоединения к объектам электросетевого хозяйства;</w:t>
      </w:r>
    </w:p>
    <w:p>
      <w:pPr>
        <w:pStyle w:val="Normal"/>
        <w:rPr/>
      </w:pPr>
      <w:bookmarkStart w:id="5" w:name="sub_10183"/>
      <w:bookmarkStart w:id="6" w:name="sub_10184"/>
      <w:bookmarkEnd w:id="5"/>
      <w:bookmarkEnd w:id="6"/>
      <w:r>
        <w:rPr>
          <w:rFonts w:cs="Times New Roman" w:ascii="Times New Roman" w:hAnsi="Times New Roman"/>
        </w:rPr>
        <w:t>г) акт разграничения балансовой принадлежности электросетей и акт разграничения эксплуатационной ответственности сторон (при их наличии);</w:t>
      </w:r>
    </w:p>
    <w:p>
      <w:pPr>
        <w:pStyle w:val="Normal"/>
        <w:rPr/>
      </w:pPr>
      <w:bookmarkStart w:id="7" w:name="sub_10184"/>
      <w:bookmarkStart w:id="8" w:name="sub_10185"/>
      <w:bookmarkEnd w:id="7"/>
      <w:bookmarkEnd w:id="8"/>
      <w:r>
        <w:rPr>
          <w:rFonts w:cs="Times New Roman" w:ascii="Times New Roman" w:hAnsi="Times New Roman"/>
        </w:rPr>
        <w:t>д) 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</w:r>
    </w:p>
    <w:p>
      <w:pPr>
        <w:pStyle w:val="Normal"/>
        <w:rPr/>
      </w:pPr>
      <w:bookmarkStart w:id="9" w:name="sub_10185"/>
      <w:bookmarkStart w:id="10" w:name="sub_10188"/>
      <w:bookmarkEnd w:id="9"/>
      <w:bookmarkEnd w:id="10"/>
      <w:r>
        <w:rPr>
          <w:rFonts w:cs="Times New Roman" w:ascii="Times New Roman" w:hAnsi="Times New Roman"/>
        </w:rPr>
        <w:t>е) акт согласования технологической и (или) аварийной брони (при его наличии)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bookmarkStart w:id="11" w:name="sub_10188"/>
      <w:bookmarkEnd w:id="11"/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54"/>
        <w:ind w:firstLine="720"/>
        <w:jc w:val="both"/>
        <w:rPr/>
      </w:pPr>
      <w:r>
        <w:rPr>
          <w:rFonts w:cs="Times New Roman" w:ascii="Times New Roman" w:hAnsi="Times New Roman"/>
        </w:rPr>
        <w:t>Заключение договора об оказании услуг по передаче электрической энергии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Style5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срок определяется моментом получения от заявителя подписанного обеими сторонами экземпляра проекта догов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ind w:firstLine="720"/>
        <w:rPr/>
      </w:pPr>
      <w:r>
        <w:rPr>
          <w:rFonts w:cs="Times New Roman" w:ascii="Times New Roman" w:hAnsi="Times New Roman"/>
          <w:b/>
        </w:rPr>
        <w:t>7. 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2835"/>
        <w:gridCol w:w="1905"/>
        <w:gridCol w:w="1436"/>
        <w:gridCol w:w="19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30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требителем заявления на заключение договора оказания услуг по передаче электр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направляет в адрес ООО «Горэлектросеть» заявку на заключение договора оказания услуг по передаче электрической энер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 Правил недискриминационного доступа к услугам по передаче электрической энергии и оказания таких услуг, утверждённых постановлением Правительства РФ от 27.12.2004 г. № 861</w:t>
            </w:r>
          </w:p>
        </w:tc>
      </w:tr>
      <w:tr>
        <w:trPr>
          <w:trHeight w:val="4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олученных от заявите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рэлектросеть» осуществляет рассмотрение полученных от заявителя документ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6 рабочих дней с даты получения документов от заяв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 Правил недискриминационного доступа к услугам по передаче электрической энергии и оказания таких услуг, утверждённых постановлением Правительства РФ от 27.12.2004 г. № 86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электросеть» направляет заявителю оферту догов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бумажном носите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 от заяв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 Правил недискриминационного доступа к услугам по передаче электрической энергии и оказания таких услуг, утверждённых постановлением Правительства РФ от 27.12.2004 г. № 86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читается заключенным с даты получения ООО «Горэлектросеть» подписанного заявителем догов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2 Правил недискриминационного доступа к услугам по передаче электрической энергии и оказания таких услуг, утверждённых постановлением Правительства РФ от 27.12.2004 г. № 861, ст. 433 ГК РФ</w:t>
            </w:r>
          </w:p>
        </w:tc>
      </w:tr>
    </w:tbl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Новокузнецк, ул. Орджоникидзе,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: (3843)74-60-51</w:t>
      </w:r>
    </w:p>
    <w:p>
      <w:pPr>
        <w:pStyle w:val="Style54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3:00Z</dcterms:created>
  <dc:creator>НПП "Гарант-Сервис"</dc:creator>
  <dc:description>Документ экспортирован из системы ГАРАНТ</dc:description>
  <cp:keywords/>
  <dc:language>en-US</dc:language>
  <cp:lastModifiedBy>Шарунова-ТП</cp:lastModifiedBy>
  <cp:lastPrinted>2015-01-30T09:30:00Z</cp:lastPrinted>
  <dcterms:modified xsi:type="dcterms:W3CDTF">2017-11-15T08:10:00Z</dcterms:modified>
  <cp:revision>5</cp:revision>
  <dc:subject/>
  <dc:title>Оглавление</dc:title>
</cp:coreProperties>
</file>