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й с сетевой организацией договор об оказании услуги по передаче электрической энерги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требителей о в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го ограничения режима потребления электрической энергии (мощности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став, последовательность и сроки оказания услуги (процесс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7"/>
        <w:gridCol w:w="2611"/>
        <w:gridCol w:w="2748"/>
        <w:gridCol w:w="2016"/>
        <w:gridCol w:w="1766"/>
        <w:gridCol w:w="295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е этап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ост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ключенный с ООО «Горэлектросеть» договор об оказании услуги по передаче электрической энер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ёмов, места и времени действия ограни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иод с 1 октября по 30 сентября следующего год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ведения до сведения гарантирующих поставщиков (энергосбытовых, энергоснабжающих организаций) и их потребителей графиков аварийных огранич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порядке, предусмотренном договором энергоснабжения (купли-продажи (поставки) электрической энергии (мощности)) или договором оказания услуг по передаче электрической энергии, доведения графиков ограничений до гарантирующих поставщиков (энергосбытовых, энергоснабжающих организаций) и их потреб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уведомле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договором энергоснабжения или договором оказания услуг по передаче электрической энерг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 публик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после утверж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лного и (или) частичного ограничения при проведении ремонтных работ на  объектах электросетевого хозяйства ООО «Горэлектросет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е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, в том числе в соответствии с графиком проведения работ, напрямую или через действующего в его интересах гарантирующего поставщика. 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 В</w:t>
            </w:r>
            <w:r>
              <w:rPr>
                <w:rFonts w:eastAsia="Times New Roman" w:cs="Times New Roman" w:ascii="Times New Roman" w:hAnsi="Times New Roman"/>
              </w:rPr>
              <w:t>ывод в ремонт объекта электросетев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я направляются в соответствии с условиями заключенных договоров оказания услуг по передаче электроэнерг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ограничения при проведении ремонтных работ на  объектах электросетевого хозяйства смежной сетевой организации, иных владельц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е  потребителя о введении ограничения ре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щего поста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я направляются в соответствии с условиями заключенных договоров оказания услуг по передаче электроэнерг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ограничения режима потребления по графикам ограничения режима потребления (мощност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(угрозы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</w:rPr>
              <w:t xml:space="preserve">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</w:rPr>
              <w:t> 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дней с даты принятия такого решения, но не позднее чем за 24 часа до введения указанны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а» пункта 35 Правил полного и (или) частичного ограничения режима потребления электрической энер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3 Правил недискриминационного доступа к услугам по передаче электрической энергии и оказания этих услуг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временного отключения (за исключением  потребителей с аварийной броне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невозможности введения в действие графиков ограничения режима потребления в сроки, необходимые для предупреждения или предотвращения аварийных электроэнергетических режимов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 Введение временного отклю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потребителя о введении временного отклю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Franklin Gothic Book;Corbel" w:hAnsi="Franklin Gothic Book;Corbel" w:eastAsia="Times New Roman" w:cs="Franklin Gothic Book;Corbel"/>
          <w:b/>
          <w:b/>
          <w:sz w:val="24"/>
          <w:szCs w:val="24"/>
        </w:rPr>
      </w:pPr>
      <w:r>
        <w:rPr>
          <w:rFonts w:eastAsia="Times New Roman" w:cs="Franklin Gothic Book;Corbel" w:ascii="Franklin Gothic Book;Corbel" w:hAnsi="Franklin Gothic Book;Corbel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</w:rPr>
        <w:t>7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: г. Новокузнецк, ул. Орджоникидзе,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eastAsia="ru-RU"/>
        </w:rPr>
        <w:t xml:space="preserve">Правила полного и (или) частичного ограничения режима потребления электрической энергии, утвержденные </w:t>
      </w:r>
      <w:r>
        <w:rPr>
          <w:rFonts w:cs="Franklin Gothic Book;Corbel" w:ascii="Franklin Gothic Book;Corbel" w:hAnsi="Franklin Gothic Book;Corbel"/>
          <w:sz w:val="20"/>
          <w:szCs w:val="20"/>
        </w:rPr>
        <w:t>Постановление Правительства РФ от 04.05.2012 N 4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N 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Калмыкова Татьяна Валентиновна</dc:creator>
  <dc:description/>
  <cp:keywords/>
  <dc:language>en-US</dc:language>
  <cp:lastModifiedBy>Шарунова-ТП</cp:lastModifiedBy>
  <dcterms:modified xsi:type="dcterms:W3CDTF">2017-11-15T08:16:00Z</dcterms:modified>
  <cp:revision>5</cp:revision>
  <dc:subject/>
  <dc:title/>
</cp:coreProperties>
</file>