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(процесса) сетев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услуги (процесс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(частичное) ограничение режима потребления электрической энер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 заяв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и энергопринимающих устройств (объектов по производству электрической энергии (мощности), объектов электросетевого хозяйства) непосредственно присоединенных к сетям ООО "Горэлектросеть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 платы за предоставление услуги (процесса) и основание ее взим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асходы на совершение действий по введению ограничения режима потребления и (или) последующему восстановлению режима потребления не учтены в тарифах сетевой организации на передачу электрической энергии, то такие действия оказываются на возмезд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учете расходов на введение ограничения режима потребления и (или) последующего его восстановления представляется органом исполнительной власти  субъекта Российской Федерации в области государственного регулирования цен и тариф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предоставленные услуги определяются в соответствии с условиями договоров оказания услуг по передаче электрической энерг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ловия оказания услуги (процесса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ие от потребителя заявки о введении в отношении него ограничения режима потребления, наличие заключенного между потребителем </w:t>
        <w:br/>
        <w:t>и ООО «Горэлектросеть» договора оказания услуг по передаче электрической энерг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оказания услуги (процесса)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оставление акта о введении ограничения режима потребл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й срок оказания услуги (процесса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аничение вводится в сроки, указанные в заявке о введении в отношении потребителя ограничения режима потребл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65"/>
        <w:gridCol w:w="2734"/>
        <w:gridCol w:w="1668"/>
        <w:gridCol w:w="1815"/>
        <w:gridCol w:w="223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едост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>
          <w:trHeight w:val="28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требителем заявки на введение полного (частичного) ограничения режима потребления электрической энерг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 направляет в адрес ООО «Горэлектросеть» заявку на введение полного (частичного) ограничения режима потребления электрической энерг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.п и) п. 2. Правил полного и (или) частичного ограничения режима потребления электрической энергии, утвержденных Постановлением Правительства РФ №442 от 04 мая 2012г.</w:t>
            </w:r>
          </w:p>
        </w:tc>
      </w:tr>
      <w:tr>
        <w:trPr>
          <w:trHeight w:val="26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огранич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технических мероприятий по отключению питающего кабеля (линии), посредством которой подключены электроустановки потребителя к сетям ООО «Горэлектросеть» на границе раздела балансовой и эксплуатационной ответственности сторо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йств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 указанные в заявке о введении в отношении него ограничения режима потреб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п. г) п. 4 Правил</w:t>
              <w:br/>
              <w:t>полного и (или) частичного ограничения режима потребления электрической энергии, утвержденных Постановлением Правительства РФ №442 от 04 мая 2012г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акт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кта о введении ограничения режима потребления с указание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0" w:name="sub_4330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 вида ограничения режима потребления (полно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" w:name="sub_4330"/>
            <w:bookmarkStart w:id="2" w:name="sub_4331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 даты и времени вводимого ограничения режима потреб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" w:name="sub_4331"/>
            <w:bookmarkStart w:id="4" w:name="sub_4333"/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 наименования потребителя, точки поставки, в отношении которых вводится ограничение режима потреб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5" w:name="sub_4333"/>
            <w:bookmarkStart w:id="6" w:name="sub_4334"/>
            <w:bookmarkEnd w:id="5"/>
            <w:bookmarkEnd w:id="6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) адреса, по которому производится ограничение режима потреб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7" w:name="sub_4334"/>
            <w:bookmarkStart w:id="8" w:name="sub_4335"/>
            <w:bookmarkEnd w:id="7"/>
            <w:bookmarkEnd w:id="8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) технических мероприятий на объектах электросетевого хозяйства ООО "Горэлектросеть" , посредством которых реализовано введение ограничения режима потреб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9" w:name="sub_4335"/>
            <w:bookmarkStart w:id="10" w:name="sub_4336"/>
            <w:bookmarkEnd w:id="9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) номера и показаний приборов учета на дату введения ограничения режима потребления</w:t>
            </w:r>
            <w:bookmarkEnd w:id="1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а на бумажн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ту осуществления введения ограничения режима потреб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2 Правил</w:t>
              <w:br/>
              <w:t>полного и (или) частичного ограничения режима потребления электрической энерг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х Постановлением Правительства РФ №442 от 04 мая 2012г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 для направления обращений: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654006, г. Новокузнецк, ул. Орджоникидзе, 12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3843)74-60-51.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00:00Z</dcterms:created>
  <dc:creator>Андрей Николаевич Колотий</dc:creator>
  <dc:description/>
  <cp:keywords/>
  <dc:language>en-US</dc:language>
  <cp:lastModifiedBy>СтешенцевВС</cp:lastModifiedBy>
  <cp:lastPrinted>2015-02-16T10:01:00Z</cp:lastPrinted>
  <dcterms:modified xsi:type="dcterms:W3CDTF">2017-11-15T06:58:00Z</dcterms:modified>
  <cp:revision>3</cp:revision>
  <dc:subject/>
  <dc:title/>
</cp:coreProperties>
</file>