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(процесса) сетевой организации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именование услуги (процесса):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казаний приборов учета от потребителя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Круг заявителей: </w:t>
      </w:r>
      <w:r>
        <w:rPr>
          <w:rFonts w:cs="Times New Roman" w:ascii="Times New Roman" w:hAnsi="Times New Roman"/>
        </w:rPr>
        <w:t>Юридические и физические лица, индивидуальные предприниматели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змер платы за предоставление услуги (процесса) и основание ее взимания: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бесплатно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оказания услуги (процесса):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присоединение к электрическим сетям ООО "Горэлектросеть" (в том числе опосредованно) в установленном порядке энергопринимающих устройств заявителя, в отношении которых установлен и введен в эксплуатацию прибор учета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Результат оказания услуги (процесса):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казаний приборов учета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</w:rPr>
        <w:t>6</w:t>
      </w:r>
      <w:r>
        <w:rPr/>
        <w:t>. Состав, последовательность и сроки оказания услуги (процесс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25"/>
        <w:gridCol w:w="2591"/>
        <w:gridCol w:w="2731"/>
        <w:gridCol w:w="2253"/>
        <w:gridCol w:w="1756"/>
        <w:gridCol w:w="26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е эта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едост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ем от потребителя показаний расчетных приборов уче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ный с ООО "Горэлектросеть" договор оказания услуг по передаче электрической энерг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требитель, имеющий договор купли-продажи (поставки) электрической энергии (мощности) и договор оказания услуг по передаче электрической энергии, если иное не определено в указанных договорах, передает информацию о показаниях расчетных приборов учета гарантирующему поставщику (энергосбытовой, энергоснабжающей организации) и ООО "Горэлектросеть"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, с использованием телефонной связи, электронной почты или иным способом, позволяющим подтвердить факт полу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оговором оказания услуг по передаче электрической энерг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Если время и дата снятия показаний расчетных приборов учета не установлены договором оказания услуг по передаче электрической энергии, то ежемесячно, 1-го дня месяца, следующего за расчетным периодом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ы 161, 163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словиями договора оказания услуг по передаче электрической энергии определено, что потребитель передает информацию о показаниях расчетных приборов учета только сетевой орган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окончания 2-го числа месяца, следующего за расчетным периодо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3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Franklin Gothic Book;Franklin Gothic Medium" w:hAnsi="Franklin Gothic Book;Franklin Gothic Medium" w:eastAsia="Times New Roman" w:cs="Franklin Gothic Book;Franklin Gothic Medium"/>
          <w:b/>
          <w:b/>
          <w:sz w:val="24"/>
          <w:szCs w:val="24"/>
        </w:rPr>
      </w:pPr>
      <w:r>
        <w:rPr>
          <w:rFonts w:eastAsia="Times New Roman" w:cs="Franklin Gothic Book;Franklin Gothic Medium" w:ascii="Franklin Gothic Book;Franklin Gothic Medium" w:hAnsi="Franklin Gothic Book;Franklin Gothic Medium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онтактная информация для направления об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54006, г. Новокузнецк, ул. Орджоникидзе, 1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3843)74-60-5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3:00Z</dcterms:created>
  <dc:creator>Калмыкова Татьяна Валентиновна</dc:creator>
  <dc:description/>
  <cp:keywords/>
  <dc:language>en-US</dc:language>
  <cp:lastModifiedBy>СтешенцевВС</cp:lastModifiedBy>
  <dcterms:modified xsi:type="dcterms:W3CDTF">2017-11-15T07:12:00Z</dcterms:modified>
  <cp:revision>4</cp:revision>
  <dc:subject/>
  <dc:title/>
</cp:coreProperties>
</file>