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  <w:br/>
        <w:t>услуги (процесса) сетев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ключившие с ООО «Горэлектросеть» действующий договор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5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правление заявителем в ООО «Горэлектросеть»  </w:t>
      </w:r>
      <w:bookmarkStart w:id="0" w:name="sub_10188"/>
      <w:r>
        <w:rPr>
          <w:rFonts w:cs="Times New Roman" w:ascii="Times New Roman" w:hAnsi="Times New Roman"/>
        </w:rPr>
        <w:t>оферты дополнительного соглашения о расторжении договора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54"/>
        <w:ind w:firstLine="720"/>
        <w:jc w:val="both"/>
        <w:rPr/>
      </w:pPr>
      <w:r>
        <w:rPr>
          <w:rFonts w:cs="Times New Roman" w:ascii="Times New Roman" w:hAnsi="Times New Roman"/>
        </w:rPr>
        <w:t>Расторжение договора об оказании услуг по передаче электрической энергии.</w:t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5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рок определяется моментом получения заявителем подписанного обеими сторонами экземпляра дополнительного соглашения о расторжении договора</w:t>
      </w:r>
    </w:p>
    <w:p>
      <w:pPr>
        <w:pStyle w:val="Style54"/>
        <w:ind w:firstLine="720"/>
        <w:rPr/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2268"/>
        <w:gridCol w:w="1905"/>
        <w:gridCol w:w="1436"/>
        <w:gridCol w:w="247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 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22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требителем оферты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направляет в адрес ООО «Горэлектросе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ерту дополнительного соглашения о расторжении догов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9 ГК РФ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полнительного соглашения о расторжении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электросе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подписание полученной от заявителя оферты дополнительного соглашения и направление его подписанного экземпляра заявител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бумажном носите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от заявителя оферты дополнительного соглаш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9 ГК РФ 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2 Правил недискриминационного доступа к услугам по передаче электрической энергии и оказания таких услуг, утверждённых постановлением Правительства РФ от 27.12.2004 г. № 8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считается заключенным с даты получения заявителем его проекта, если иное не установлено договором или решением су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лучения заявителем подписанного дополнительного соглаш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9 ГК РФ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5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Новокузнецк, ул. Орджоникидзе, 1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6:00Z</dcterms:created>
  <dc:creator>НПП "Гарант-Сервис"</dc:creator>
  <dc:description>Документ экспортирован из системы ГАРАНТ</dc:description>
  <cp:keywords/>
  <dc:language>en-US</dc:language>
  <cp:lastModifiedBy>Шарунова-ТП</cp:lastModifiedBy>
  <cp:lastPrinted>2015-01-30T09:28:00Z</cp:lastPrinted>
  <dcterms:modified xsi:type="dcterms:W3CDTF">2017-11-15T08:10:00Z</dcterms:modified>
  <cp:revision>5</cp:revision>
  <dc:subject/>
  <dc:title>Оглавление</dc:title>
</cp:coreProperties>
</file>