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(процесса) сетевой орган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места установки прибора учёта электрической энергии (мощности), схемы подключения прибора учёта и иных компонентов измерительных комплексов и систем учёта электрической энергии (мощности), а также метрологических характеристик прибора учёта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собственники энергопринимающих устройств (объектов по производству электрической энергии (мощности), объектов электросетевого хозяйства), непосредственно или опосредованно присоединённых к сетям ООО "Горэлектросеть", имеющие в отношении таких энергопринимающих устройств (объектов по производству электрической энергии (мощности), объектов электросетевого хозяйства) одно из следующих намере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истему уч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рибор учета, входящий в состав измерительного комплекса или системы уч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ранее установленную систему уч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ранее установленный прибор учета, входящий в состав измерительного комплекса или системы учета (за исключением случаев, когда не изменяется место установки прибора учёта и метрологические характеристики устанавливаемого прибора учёта не хуже, чем у заменяемого прибора учёта)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правление заявителем письменного запроса о согласовании места установки прибора учёта, схемы подключения прибора учёта и иных компонентов измерительных комплексов и систем учёта, а также метрологических характеристик прибора учёта в адрес одной из следующих организаций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щий поставщик (энергосбытовая, энергоснабжающая организация), с которым в отношении данных энергопринимающих устройств (объектов по производству электрической энергии (мощности)) заключен договор энергоснабжения (кроме случаев, когда условиями такого договора определено, что заявка подаётся в сетевую организацию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ОО «Горэлектросеть»- в иных случаях, в том числе в случае, если условиями договора энергоснабжения, определено, что заявка на осуществление допуска в эксплуатацию прибора учета подлежит направлению в сетевую организ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указание в направляемом запросе следующих данны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контактные данные лица, направившего запрос, включая номер телеф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и технические характеристики энергопринимающих устройств (объектов по производству электрической энергии (мощности), объектов электросетевого хозяйства), в отношении которых лицо, направившее запрос, имеет намерение установить или заменить систему учета либо прибор учета, входящий в состав измерительного комплекса или системы учет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трологические характеристики прибора учета, в том числе его класс точности, тип прибора учета, срок очередной поверки, места установки существующих приборов учета, в том числе входящих в состав измерительного комплекса или системы у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ста установки прибора учета, схемы подключения прибора учета и иных компонентов измерительных комплексов и систем учета, а также метрологические характеристики прибора учета (в случае наличия у заявителя таких предложений)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заявителю ответа о согласовании или об отказе в согласовании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й срок оказания услуги (процесса)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не более 15 рабочих дней со дня получения такого запроса гарантирующим поставщиком (энергосбытовой, энергоснабжающей организацией), ООО «Горэлектросеть» (т.е. лицом, в адрес которого направлен запрос в соответствии с пп. 4(а)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последовательность и сроки оказания услуги (процесса)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1701"/>
        <w:gridCol w:w="1417"/>
        <w:gridCol w:w="21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а о согласовании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 или об отказе в таком согласовании (отказ возможен только в следующих случаях: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(объектов по производству электрической энергии (мощности), объектов электросетевого хозяйства) на объектах электросетевого хозяйства сетевой организации;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ложенных собственником в запросе мест установки, схем подключения и (или) метрологических характеристик приборов учета требованиям законодательств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не более 15 рабочих дней со дня получения запро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г. № 44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каза в согласовании ответ содержит предложения о местах установки прибора учета, схемах подключения прибора учета и иных компонентов измерительных комплексов и систем учета, при соблюдении которых установка будет возможна, а также о метрологических характеристиках приборов учета, возможных к установке (замене) в отношении указанных в запросе энергопринимающих устройств (объектов по производству электрической энергии (мощности), объектов электросетев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исьма на бумажном носи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5 рабочих дней со дня получения запро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г. № 442 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54006, г. Новокузнецк, ул. Орджоникидзе, 12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.: (3843)74-60-51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15:00Z</dcterms:created>
  <dc:creator>Гурьянов Сергей Александрович</dc:creator>
  <dc:description/>
  <cp:keywords/>
  <dc:language>en-US</dc:language>
  <cp:lastModifiedBy>СтешенцевВС</cp:lastModifiedBy>
  <dcterms:modified xsi:type="dcterms:W3CDTF">2017-11-15T07:11:00Z</dcterms:modified>
  <cp:revision>3</cp:revision>
  <dc:subject/>
  <dc:title/>
</cp:coreProperties>
</file>