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spacing w:before="8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tabs>
          <w:tab w:val="clear" w:pos="708"/>
          <w:tab w:val="left" w:pos="11907" w:leader="none"/>
        </w:tabs>
        <w:spacing w:before="12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ое присоединение посредством перераспределения мощ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слуги (процесса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уг заявителей:</w:t>
      </w:r>
      <w:r>
        <w:rPr>
          <w:rFonts w:cs="Times New Roman" w:ascii="Times New Roman" w:hAnsi="Times New Roman"/>
          <w:sz w:val="24"/>
          <w:szCs w:val="24"/>
        </w:rPr>
        <w:t xml:space="preserve">  Юридические лица, физические лица, индивидуальные предприниматели.</w:t>
      </w:r>
    </w:p>
    <w:p>
      <w:pPr>
        <w:pStyle w:val="ConsPlusNonformat"/>
        <w:tabs>
          <w:tab w:val="clear" w:pos="708"/>
          <w:tab w:val="left" w:pos="0" w:leader="none"/>
          <w:tab w:val="left" w:pos="15451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</w:rPr>
        <w:t>Тарифы, утвержденные органом исполнительной власти субъекта РФ на период регулирования, ответственным за тарифное регулирование</w:t>
        <w:tab/>
      </w:r>
    </w:p>
    <w:p>
      <w:pPr>
        <w:pStyle w:val="ConsPlusNonformat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и (процесса):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ление в сетевую организацию уведомления, подписанного сторонами соглашения о перераспределении максимальной мощности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распределение мощности не могут осуществить следующие лица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, присоединенные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и, присоединенные на ограниченный период времени (временное технологическое присоединение)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зические лица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мощность которых используется для бытовых и иных нужд, не связанных с осуществлением предпринимательской деятельности, и электроснабжение которых осуществляется по одному источник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ители, не внесшие плату за технологическое присоединение энергопринимающих устройств, либо внесшие такую плату не в полном объеме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явители, имеющие на праве собственности или на ином законном основании энергопринимающие устройства, технологическое присоединение которых было осуществлено после 1 января 2009 г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договор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/>
        <w:t>3. Выполнение сторонами договора мероприятий, предусмотренных договором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путем перераспределения максимальной мощности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рок оказания услуги (процесса):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30 дней в случае отсутствия необходимости усиления электрических сетей сетевой организации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(или) объектов электроэнергетики,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0 дней - для заявителей, максимальная мощность энергопринимающих устройств которых составляет до 670 кВт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- для заявителей, максимальная мощность энергопринимающих устройств которых составляет свыше 670 кВт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1 год -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 - для заявителей, максимальная мощность энергопринимающих устройств которых составляет не менее 670 кВт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134" w:gutter="0" w:header="0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03"/>
        <w:gridCol w:w="6198"/>
        <w:gridCol w:w="188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адрес сетевой организации уведомления с приложением к нему подписанного сторонами соглашения о перераспределении мощ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равила Т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уведомления требованиям Правил Т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и документов, прилагаемых к уведомлению предусмотренных правилами ТП, технологическое присоединение посредством перераспределения мощности не осуществляется, сетевая организация уведомляет об этом заяв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с даты получения зая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существлении технологического присоединения к электрическим сетям посредством перераспределения максимальной мощ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готовка и направление сетевой организацией проекта договора об осуществлении технологического присоединения  с  техническими условиями в 2 экземплярах заявител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дписывает оба экземпляра проекта договора и в течение 30 дней с даты получения проекта договора  направляет 1 экземпляр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установленный догово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установленный догово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срок установленный догово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  в сетевую организацию  от заявителя о выполнении технических условий с приложением документов:</w:t>
              <w:br/>
              <w:t xml:space="preserve"> а)  копии сертификатов соответств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Ф о градостроительной деятельности разработка проектной документации является обязательн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ы, содержащие информацию о результатах проведения пусконаладочных работ, приемо-сдаточных и ины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У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т заяв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дение осмотра сетевой организацией присоединяемых электроустановок заявител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заявителю выд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 выполнении технических услов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смо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замечаний при осмотре осуществляется повторный осмотр после получения от заявителя уведомления  об устранении замечаний с приложением информации от принятых мерах по их устране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пуск к эксплуатации установленного в процессе технологического присоединения прибора учета электрической энерг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ставляется акт о допуске прибора учета  в эксплуатац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день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Х «Основных положений функционирования розничных рынков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етевой организацией для подписания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разграничения эксплуатационной ответственности сторо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тактная информация для направления обращений:</w:t>
      </w:r>
    </w:p>
    <w:p>
      <w:pPr>
        <w:pStyle w:val="Normal"/>
        <w:spacing w:lineRule="auto" w:line="240" w:before="0" w:after="0"/>
        <w:rPr/>
      </w:pPr>
      <w:r>
        <w:rPr/>
        <w:t>Адрес: 654006, г. Новокузнецк, ул. Орджоникидзе, 12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Тел.: (3843)74-60-5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кументы, указанные в подпунктах «в» и «г»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глашение сетевой организацией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, либо субъекта розничного рынка, с которым заявителем заключен указанный договор.</w:t>
      </w:r>
    </w:p>
  </w:footnote>
  <w:footnote w:id="6"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 xml:space="preserve">Основные положения функционирования розничных рынков электрической энергии»,  </w:t>
      </w:r>
      <w:r>
        <w:rPr>
          <w:bCs/>
          <w:sz w:val="20"/>
          <w:szCs w:val="20"/>
        </w:rPr>
        <w:t>утв. Постановлением Правительства РФ от 4 мая 2012 г. N 442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iCs/>
    </w:rPr>
  </w:style>
  <w:style w:type="character" w:styleId="Style18">
    <w:name w:val="Тема примечания Знак"/>
    <w:qFormat/>
    <w:rPr>
      <w:b/>
      <w:bCs/>
      <w:iCs/>
    </w:rPr>
  </w:style>
  <w:style w:type="character" w:styleId="Style1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Style20">
    <w:name w:val="Верхний колонтитул Знак"/>
    <w:qFormat/>
    <w:rPr>
      <w:iCs/>
      <w:sz w:val="24"/>
      <w:szCs w:val="24"/>
    </w:rPr>
  </w:style>
  <w:style w:type="character" w:styleId="Style21">
    <w:name w:val="Нижний колонтитул Знак"/>
    <w:qFormat/>
    <w:rPr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7:00Z</dcterms:created>
  <dc:creator>moesk</dc:creator>
  <dc:description/>
  <cp:keywords/>
  <dc:language>en-US</dc:language>
  <cp:lastModifiedBy>СтешенцевВС</cp:lastModifiedBy>
  <cp:lastPrinted>2014-08-01T10:17:00Z</cp:lastPrinted>
  <dcterms:modified xsi:type="dcterms:W3CDTF">2017-11-15T06:56:00Z</dcterms:modified>
  <cp:revision>3</cp:revision>
  <dc:subject/>
  <dc:title/>
</cp:coreProperties>
</file>