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rPr/>
      </w:pPr>
      <w:r>
        <w:rPr/>
        <w:t>Приложение № 1</w:t>
      </w:r>
    </w:p>
    <w:p>
      <w:pPr>
        <w:pStyle w:val="TextBodyIndent"/>
        <w:ind w:left="4860" w:hanging="0"/>
        <w:rPr/>
      </w:pPr>
      <w:r>
        <w:rPr/>
        <w:t>к Договору управления многоквартирным</w:t>
      </w:r>
    </w:p>
    <w:p>
      <w:pPr>
        <w:pStyle w:val="TextBodyIndent"/>
        <w:ind w:left="4860" w:hanging="0"/>
        <w:rPr/>
      </w:pPr>
      <w:r>
        <w:rPr/>
        <w:t>домом № _________ от «__» ________ 20__ 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Описание общего имущества многоквартирного дома, расположенного по адресу:                   г. Новокузнецк, ул. 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540"/>
        <w:gridCol w:w="540"/>
        <w:gridCol w:w="1362"/>
      </w:tblGrid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эле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и назначение эле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, кв.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ческое состояние элементов общего имущ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конструкции 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, внутренние и капитальные сте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ъемлемая часть здания, служащая для защиты от атмосферных осадков, от воздействия жары и холод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 между крышным покрытием верхнего эта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ар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обустроенное в чердачном простран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ору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находящееся за пределами или внутри квартир и обслуживающие более одного помещ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кан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ная площадка перед входом в здание, обеспечивающая удобство входа и переход от уровня входа к уровню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 ограниченная лестничной кл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предназначенное для защиты здания от прямого проникнов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ая кле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одъезда, предназначенная для смены направления лестничных маршев или для оборудования входов в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ая поверхность, снабженная ступеньками определенного за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связывающее между собой несколько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предназначенное для размещения электро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предназначенное для очистки мусор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оч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предназначенное для хранения коля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квартирные помещения, предназначенные для хранения личных вещей граждан и размещенные на этаж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ное помещение, предназначенное для сушки бе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предназначенное для управления многоквартирным дом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подв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ная площадка перед входом в подвал помещения, обеспечивающая удобство входа и переход от уровня подвала к уровню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подполье (подвал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этаж, предназначенный для размещения инженерного оборудования и прокладки коммуник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части подвала, предназначенные для хранения личного имущества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узел (бойлерна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предназначенное для размещения регулирующего и запорного оборудования тепл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й уз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предназначенное для размещения регулирующего и запорного оборудования холодного водоснабжения и кана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размещен многоквартирный дом, а также участок, примыкающий к дому с непосредственным выходом на него, земельный участок принадлежит собственнику помещения на праве: 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а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мощения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 (детские, бельевые, автомобильные площадки, скамейки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материал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казчик: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Исполнитель: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ООО «УК «Счастливый Дом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енеральный директо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Заказчик _________________                                                                  Исполнитель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5:00Z</dcterms:created>
  <dc:creator>Королева</dc:creator>
  <dc:description/>
  <dc:language>en-US</dc:language>
  <cp:lastModifiedBy>Бродеско-СН</cp:lastModifiedBy>
  <cp:lastPrinted>2012-09-27T13:06:00Z</cp:lastPrinted>
  <dcterms:modified xsi:type="dcterms:W3CDTF">2018-04-05T04:15:00Z</dcterms:modified>
  <cp:revision>2</cp:revision>
  <dc:subject/>
  <dc:title>Приложение № 1</dc:title>
</cp:coreProperties>
</file>