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ыполненный ремонт ИП Кузнецов С.А. общего имущества в 2017г.</w:t>
      </w:r>
    </w:p>
    <w:tbl>
      <w:tblPr>
        <w:tblW w:w="105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105"/>
        <w:gridCol w:w="1920"/>
        <w:gridCol w:w="15"/>
        <w:gridCol w:w="1425"/>
        <w:gridCol w:w="1200"/>
        <w:gridCol w:w="1320"/>
      </w:tblGrid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кварти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-чание</w:t>
            </w:r>
          </w:p>
        </w:tc>
      </w:tr>
      <w:tr>
        <w:trPr/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 №8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светильника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козырько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движек в т/узле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узе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9,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изоляция труб т/узла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узе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6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ламп освещени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, подва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 стояка ТСН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2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ветильника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датчика освещения и лампы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ра подъезд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,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е накоплени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,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дому 8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90,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 №10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борок кранов шаровых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узел 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движек в т/узле 2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узел 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4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движек в т/узле 1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узел 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6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изоляция труб т/узла 1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узел 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4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изоляция труб т/узла 2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узел 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8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ояка ТСН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2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ояка ТСН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2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ламп освещени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, подва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.канализации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6,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.полотенцесушител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. ХВС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 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е накоплени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,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дому 1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632,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 №12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. ХВС переврезка подводки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 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. ТСН и подводки к ПО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4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 ст.ТСН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2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4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 из стены ст. ТСН (2 прибора)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3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4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плоизоляция труб т/узла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узе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4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движек в т/узле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плоузел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3,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фотореле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,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жимов 733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2 эт.7,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ламп освещения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, подва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,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одводки к прибору ТСН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2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е накопления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2,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дому 12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707,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 №14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ояка п/сушител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 3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6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 стояка ТС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 5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7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ояка ХВ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.ХГВС, переврезка подвод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6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7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изоляция труб т/узла 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узел 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4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изоляция труб т/узла 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узел 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8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. ТС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2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2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ливневой канализ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кв.6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. канализации ПП1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 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1,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движек в т/узле 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узел 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4,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. ТС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6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2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лампы в кобр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1,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ламп освещ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одъезд, подва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. ТС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в. 2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6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ояка ХВ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в. 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2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 ст. ТС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в. 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.ТСН с прохождением перекры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в.43,4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1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освещения под козырько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одъезд 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,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розетки домофо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одъезд 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е накоп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дому 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447,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ремонт ИП Кузнецов С.А.за 2017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377,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5:26:00Z</dcterms:created>
  <dc:creator>Owner</dc:creator>
  <dc:description/>
  <cp:keywords/>
  <dc:language>en-US</dc:language>
  <cp:lastModifiedBy>Owner</cp:lastModifiedBy>
  <cp:lastPrinted>2018-02-09T13:39:00Z</cp:lastPrinted>
  <dcterms:modified xsi:type="dcterms:W3CDTF">2018-02-09T08:39:00Z</dcterms:modified>
  <cp:revision>4</cp:revision>
  <dc:subject/>
  <dc:title>Выполненный ремонт ИП Кузнецов С</dc:title>
</cp:coreProperties>
</file>