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монтные работы по подрядчикам и наличными в 2017 году</w:t>
      </w:r>
    </w:p>
    <w:tbl>
      <w:tblPr>
        <w:tblW w:w="1127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6"/>
        <w:gridCol w:w="3324"/>
        <w:gridCol w:w="36"/>
        <w:gridCol w:w="1440"/>
        <w:gridCol w:w="1320"/>
        <w:gridCol w:w="1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дрядч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на </w:t>
            </w:r>
          </w:p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7</w:t>
            </w:r>
          </w:p>
        </w:tc>
      </w:tr>
      <w:tr>
        <w:trPr/>
        <w:tc>
          <w:tcPr>
            <w:tcW w:w="1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ошев Е.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мков крыш от снега и ль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зин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2-х сч.гор.воды д.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теплосч.д.8,10,12,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ч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есочниц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осов С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нельных швов д.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«-                                   д. 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и распиловка аварийных деревьев д.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каченко Н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ьца д.14/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4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С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7,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 общего имущества д.8,10,12,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377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09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люка на крыше д.10/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25,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д.10 кв.35 и </w:t>
            </w:r>
          </w:p>
          <w:p>
            <w:pPr>
              <w:pStyle w:val="Normal"/>
              <w:rPr/>
            </w:pPr>
            <w:r>
              <w:rPr/>
              <w:t>Д.14 кв.8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1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11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турн (магази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тер, память,и пр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ехнотрей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мпьюте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дом Кронус-груп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фланцевые шаровые (ремонт т/узла д.14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фланцевые шаровые (ремонт т/узла д.8,10,12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дом СибирьЛифтКом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привода в лифте д.12/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сиблиф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44000,00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газонов д 8 и 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44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44,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газона д.14/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7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7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 д.14/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нальной отчетной страницы в интернет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7,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438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270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25,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 71 (материальный отче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тракторо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для эл.щитков д.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д подъездом д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поребриков и закрашивания надпис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 для кошения трав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для косил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нито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 для ремонта крыши д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на вход.дверь д 10/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ат.отчет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9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9,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мон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7,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2358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9189,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5,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6:00Z</dcterms:created>
  <dc:creator>Owner</dc:creator>
  <dc:description/>
  <cp:keywords/>
  <dc:language>en-US</dc:language>
  <cp:lastModifiedBy>Owner</cp:lastModifiedBy>
  <cp:lastPrinted>2018-01-27T13:31:00Z</cp:lastPrinted>
  <dcterms:modified xsi:type="dcterms:W3CDTF">2018-03-09T10:34:00Z</dcterms:modified>
  <cp:revision>10</cp:revision>
  <dc:subject/>
  <dc:title>Ремонтные работы по подрядчикам и наличными в 2017 году</dc:title>
</cp:coreProperties>
</file>