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о видам работ за 2017г.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0"/>
        <w:gridCol w:w="1440"/>
        <w:gridCol w:w="1440"/>
        <w:gridCol w:w="14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2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мусо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ов домов 8,10,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 по ком.жил.услуг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центр», ООО «ЭкоЛэ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5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 известь для мусоросбор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бет 5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системе ГизЖК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озов Р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магнитных пломб на водосчетчи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/уз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з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отчетность «СБИС++Э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ючевые ре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ный кам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Управление МКД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ФЭР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980,00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Упращен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он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592,36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эл.подписи (сдача отчетов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Н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ипов в подъез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ал-Новокузне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эл.ключ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л-Новокузнецк-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7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83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4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содерж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, ксерокоп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 (лопаты,метла, и п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тридж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шпер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, чип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гнитных плом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а ВОВ (д.8 квю2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. содерж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счетного сче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изменения Уста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 за несвоевременную сдачу отчета по кап.ремонту в ГЖИ Кемеров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51 счету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1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1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числения на зарплату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(7 работников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3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3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меты по ремонту дв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и соц.стра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3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8985,08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выплат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356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6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18985,08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прибы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43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8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4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7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9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87,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4:00Z</dcterms:created>
  <dc:creator>Owner</dc:creator>
  <dc:description/>
  <cp:keywords/>
  <dc:language>en-US</dc:language>
  <cp:lastModifiedBy>Owner</cp:lastModifiedBy>
  <cp:lastPrinted>2018-03-10T12:38:00Z</cp:lastPrinted>
  <dcterms:modified xsi:type="dcterms:W3CDTF">2018-03-10T07:39:00Z</dcterms:modified>
  <cp:revision>14</cp:revision>
  <dc:subject/>
  <dc:title>Содержание по видам работ за 2017г</dc:title>
</cp:coreProperties>
</file>