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;Times New Roman" w:ascii="Bodoni;Times New Roman;Times New Roman" w:hAnsi="Bodoni;Times New Roman;Times New Roman"/>
                <w:lang w:val="en-US" w:eastAsia="en-US"/>
              </w:rPr>
              <w:drawing>
                <wp:inline distT="0" distB="0" distL="0" distR="0">
                  <wp:extent cx="675005" cy="817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4" t="-153" r="-184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;Times New Roman" w:hAnsi="SchoolBook;Times New Roman;Times New Roman" w:cs="SchoolBook;Times New Roman;Times New Roman"/>
          <w:sz w:val="28"/>
        </w:rPr>
      </w:pPr>
      <w:r>
        <w:rPr>
          <w:rFonts w:cs="SchoolBook;Times New Roman;Times New Roman" w:ascii="SchoolBook;Times New Roman;Times New Roman" w:hAnsi="SchoolBook;Times New Roman;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  <w:lang w:bidi="he-IL"/>
        </w:rPr>
      </w:pPr>
      <w:r>
        <w:rPr>
          <w:sz w:val="24"/>
          <w:szCs w:val="24"/>
        </w:rPr>
        <w:t>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bidi="he-IL"/>
        </w:rPr>
        <w:t>внесении изменений в решение Новокузнецкого городского Совета народных депутатов от 23.06.2015 № 7/79 «О мере социальной поддержки и размерах 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»</w:t>
      </w:r>
    </w:p>
    <w:p>
      <w:pPr>
        <w:pStyle w:val="Normal"/>
        <w:jc w:val="righ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5» декабря 2018 года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 целях приведения размера платы граждан за коммунальные услуги в соответствие с установленным предельным индексом, на основании</w:t>
      </w:r>
      <w:r>
        <w:rPr>
          <w:sz w:val="24"/>
          <w:szCs w:val="24"/>
          <w:lang w:bidi="he-IL"/>
        </w:rPr>
        <w:t xml:space="preserve"> Федерального закона от 06.10.2003 № 131-ФЗ «Об общих принципах организации местного самоуправления в Российской Федерации», части 9.1 статьи 156, статьи 157 Жилищного кодекса Российской Федерации, постановления Правительства Российской Федерации от 30.04.2014 № 400 «О формировании индексов изменения размера платы граждан за коммунальные услуги в Российской Федерации», распоряжения Правительства Российской Федерации от 15.11.2018 № 2490-р «Об индексах изменения размера вносимой гражданами платы за коммунальные услуги в среднем по субъектам РФ и предельно допустимых отклонениях по отдельным муниципальным образованиям от величины указанных индексов на 2019-2023 годы», постановлений Региональной энергетической комиссии Кемеровской области об установлении тарифов ресурсоснабжающим организациям с 01.01.2019</w:t>
      </w:r>
      <w:r>
        <w:rPr>
          <w:sz w:val="24"/>
          <w:szCs w:val="24"/>
        </w:rPr>
        <w:t xml:space="preserve"> и, </w:t>
      </w:r>
      <w:r>
        <w:rPr>
          <w:rFonts w:eastAsia="Calibri"/>
          <w:sz w:val="24"/>
          <w:szCs w:val="24"/>
          <w:lang w:eastAsia="ru-RU"/>
        </w:rPr>
        <w:t xml:space="preserve">руководствуясь статьями 28, 32 и 33 Устава Новокузнецкого городского округа, </w:t>
      </w:r>
      <w:r>
        <w:rPr>
          <w:sz w:val="24"/>
          <w:szCs w:val="24"/>
          <w:lang w:bidi="he-IL"/>
        </w:rPr>
        <w:t xml:space="preserve">Новокузнецкий городской Совет народных депутатов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/>
          <w:b/>
          <w:bCs/>
          <w:iCs/>
          <w:sz w:val="24"/>
          <w:szCs w:val="24"/>
          <w:lang w:eastAsia="ru-RU" w:bidi="he-IL"/>
        </w:rPr>
      </w:pPr>
      <w:r>
        <w:rPr>
          <w:rFonts w:eastAsia="Calibri"/>
          <w:b/>
          <w:bCs/>
          <w:iCs/>
          <w:sz w:val="24"/>
          <w:szCs w:val="24"/>
          <w:lang w:eastAsia="ru-RU" w:bidi="he-IL"/>
        </w:rPr>
      </w:r>
    </w:p>
    <w:p>
      <w:pPr>
        <w:pStyle w:val="Normal"/>
        <w:widowControl/>
        <w:suppressAutoHyphens w:val="false"/>
        <w:ind w:firstLine="709"/>
        <w:jc w:val="both"/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  <w:t>РЕШИЛ:</w:t>
      </w:r>
    </w:p>
    <w:p>
      <w:pPr>
        <w:pStyle w:val="Normal"/>
        <w:suppressAutoHyphens w:val="false"/>
        <w:ind w:firstLine="708"/>
        <w:jc w:val="both"/>
        <w:rPr>
          <w:bCs/>
          <w:iCs/>
          <w:sz w:val="24"/>
          <w:szCs w:val="24"/>
          <w:lang w:eastAsia="ru-RU" w:bidi="he-IL"/>
        </w:rPr>
      </w:pPr>
      <w:r>
        <w:rPr>
          <w:bCs/>
          <w:iCs/>
          <w:sz w:val="24"/>
          <w:szCs w:val="24"/>
          <w:lang w:eastAsia="ru-RU" w:bidi="he-IL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ru-RU" w:bidi="he-IL"/>
        </w:rPr>
        <w:t xml:space="preserve">1. Внести в решение Новокузнецкого городского Совета народных депутатов от 23.06.2015 № 7/79 </w:t>
      </w:r>
      <w:r>
        <w:rPr>
          <w:sz w:val="24"/>
          <w:szCs w:val="24"/>
          <w:lang w:bidi="he-IL"/>
        </w:rPr>
        <w:t>«О мере социальной поддержки и размерах 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» следующие изменения: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  <w:lang w:bidi="he-IL"/>
        </w:rPr>
        <w:t>1) </w:t>
      </w:r>
      <w:r>
        <w:rPr>
          <w:sz w:val="24"/>
          <w:szCs w:val="24"/>
          <w:lang w:eastAsia="ru-RU" w:bidi="he-IL"/>
        </w:rPr>
        <w:t xml:space="preserve">приложение 1 «Размер </w:t>
      </w:r>
      <w:r>
        <w:rPr>
          <w:rFonts w:eastAsia="Calibri"/>
          <w:sz w:val="24"/>
          <w:szCs w:val="24"/>
          <w:lang w:eastAsia="ru-RU"/>
        </w:rPr>
        <w:t>платы граждан, являющихся собственниками или пользователями жилых помещений в многоквартирном доме либо жилых домов и зарегистрированных по месту жительства (по месту пребывания) в этих жилых помещениях или жилых домах в установленном законодательством Российской Федерации порядке, за коммунальные услуги, кроме холодного водоснабжения при использовании земельных участков и надворных построек»</w:t>
      </w:r>
      <w:r>
        <w:rPr>
          <w:sz w:val="24"/>
          <w:szCs w:val="24"/>
          <w:lang w:bidi="he-IL"/>
        </w:rPr>
        <w:t xml:space="preserve"> изложить в новой редакции согласно приложению 1 к настоящему решению;</w:t>
      </w:r>
    </w:p>
    <w:p>
      <w:pPr>
        <w:pStyle w:val="Normal"/>
        <w:widowControl/>
        <w:suppressAutoHyphens w:val="false"/>
        <w:ind w:firstLine="540"/>
        <w:jc w:val="both"/>
        <w:rPr>
          <w:rFonts w:eastAsia="DejaVu Sans;Times New Roman"/>
          <w:sz w:val="24"/>
          <w:szCs w:val="24"/>
        </w:rPr>
      </w:pPr>
      <w:r>
        <w:rPr>
          <w:sz w:val="24"/>
          <w:szCs w:val="24"/>
          <w:lang w:eastAsia="ru-RU" w:bidi="he-IL"/>
        </w:rPr>
        <w:t xml:space="preserve">2) приложение 2 «Размер </w:t>
      </w:r>
      <w:r>
        <w:rPr>
          <w:rFonts w:eastAsia="DejaVu Sans;Times New Roman"/>
          <w:sz w:val="24"/>
          <w:szCs w:val="24"/>
        </w:rPr>
        <w:t xml:space="preserve">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» </w:t>
      </w:r>
      <w:r>
        <w:rPr>
          <w:sz w:val="24"/>
          <w:szCs w:val="24"/>
          <w:lang w:bidi="he-IL"/>
        </w:rPr>
        <w:t>изложить в новой редакции согласно приложению 2 к настоящему решению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bidi="he-IL"/>
        </w:rPr>
        <w:t>2. </w:t>
      </w:r>
      <w:r>
        <w:rPr>
          <w:color w:val="000000"/>
          <w:sz w:val="24"/>
          <w:szCs w:val="24"/>
          <w:lang w:eastAsia="ru-RU"/>
        </w:rPr>
        <w:t xml:space="preserve">Настоящее решение вступает в силу </w:t>
      </w:r>
      <w:r>
        <w:rPr>
          <w:sz w:val="24"/>
          <w:szCs w:val="24"/>
        </w:rPr>
        <w:t>с 1 января 2019 года</w:t>
      </w:r>
      <w:r>
        <w:rPr>
          <w:rFonts w:eastAsia="Calibri"/>
          <w:color w:val="000000"/>
          <w:sz w:val="24"/>
          <w:szCs w:val="24"/>
          <w:lang w:eastAsia="en-US"/>
        </w:rPr>
        <w:t>, но не ранее его официального опубликования.</w:t>
      </w:r>
    </w:p>
    <w:p>
      <w:pPr>
        <w:pStyle w:val="Style25"/>
        <w:ind w:firstLine="567"/>
        <w:jc w:val="both"/>
        <w:rPr/>
      </w:pPr>
      <w:r>
        <w:rPr/>
        <w:t>3</w:t>
      </w:r>
      <w:r>
        <w:rPr>
          <w:lang w:bidi="he-IL"/>
        </w:rPr>
        <w:t xml:space="preserve">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</w:t>
      </w:r>
      <w:r>
        <w:rPr/>
        <w:t xml:space="preserve">по бюджету, </w:t>
      </w:r>
      <w:r>
        <w:rPr>
          <w:shd w:fill="FFFFFF" w:val="clear"/>
        </w:rPr>
        <w:t>экономике и муниципальной собственности</w:t>
      </w:r>
      <w:r>
        <w:rPr/>
        <w:t>.</w:t>
      </w:r>
    </w:p>
    <w:p>
      <w:pPr>
        <w:pStyle w:val="Style25"/>
        <w:ind w:firstLine="567"/>
        <w:jc w:val="both"/>
        <w:rPr/>
      </w:pPr>
      <w:r>
        <w:rPr/>
      </w:r>
    </w:p>
    <w:p>
      <w:pPr>
        <w:pStyle w:val="Style25"/>
        <w:ind w:firstLine="567"/>
        <w:jc w:val="both"/>
        <w:rPr>
          <w:lang w:bidi="he-IL"/>
        </w:rPr>
      </w:pPr>
      <w:r>
        <w:rPr>
          <w:lang w:bidi="he-IL"/>
        </w:rPr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1"/>
      </w:tblGrid>
      <w:tr>
        <w:trPr/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ого город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5» декабря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/15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bookmarkStart w:id="0" w:name="_GoBack"/>
      <w:bookmarkEnd w:id="0"/>
      <w:r>
        <w:rPr>
          <w:sz w:val="24"/>
          <w:szCs w:val="24"/>
        </w:rPr>
        <w:t>25.12.2018 №17/15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6.2015 № 7/7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  <w:lang w:eastAsia="ru-RU" w:bidi="he-IL"/>
        </w:rPr>
        <w:t xml:space="preserve">Размер </w:t>
      </w:r>
      <w:r>
        <w:rPr>
          <w:rFonts w:eastAsia="Calibri"/>
          <w:sz w:val="24"/>
          <w:szCs w:val="24"/>
          <w:lang w:eastAsia="ru-RU"/>
        </w:rPr>
        <w:t>платы граждан, являющихся собственниками или пользователями жилых помещений в многоквартирном доме либо жилых домов и зарегистрированных по месту жительства (по месту пребывания) в этих жилых помещениях или жилых домах в установленном законодательством Российской Федерации порядке, за коммунальные услуги, кроме холодного водоснабжения при использовании земельных участков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и надворных построек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268"/>
        <w:gridCol w:w="2126"/>
      </w:tblGrid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вида коммун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мер платы граждан (руб. с НДС)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 1. Холодное водоснабжение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7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09</w:t>
            </w:r>
          </w:p>
        </w:tc>
      </w:tr>
      <w:tr>
        <w:trPr>
          <w:trHeight w:val="66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 2. Водоотведение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9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20</w:t>
            </w:r>
          </w:p>
        </w:tc>
      </w:tr>
      <w:tr>
        <w:trPr>
          <w:trHeight w:val="66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 3. Отопление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 При наличии приборов учета тепловой энергии: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2,6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8,55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 При отсутствии приборов учета тепловой энергии: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11.07.2018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 этажных многоквартирных  и  жилых домов - 0,0442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,48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 этажных многоквартирных  и  жилых домов -0,0664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5,10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 этажных многоквартирных  и  жилых домов -0,0366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2,37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 этажных многоквартирных  и  жилых домов -0,0240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0,11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 этажных многоквартирных  и  жилых домов -0,0239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4,33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 этажных многоквартирных  и  жилых домов -0,0235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31,60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 этажных многоквартирных  и  жилых домов -0,0269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1,21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 этажных многоквартирных  и  жилых домов -0,0235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31,60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1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 и более  этажных многоквартирных  и  жилых домов -0,0235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31,60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1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  этажных многоквартирных домов и  жилых домов -0,0268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,57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  этажных многоквартирных домов и  жилых домов -0,0257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3,29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  этажных многоквартирных домов и  жилых домов -0,0239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4,33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  этажных многоквартирных домов и  жилых домов -0,0241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5,92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  этажных многоквартирных домов и  жилых домов -0,0237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22,89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1.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 и более  этажных многоквартирных домов и  жилых домов -0,0235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31,6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2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 этажных многоквартирных  и  жилых домов - 0,0442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7,80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2 этажных многоквартирных  и  жилых домов -0,0664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1,31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3-4 этажных многоквартирных  и  жилых домов -0,0366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3,63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5-9 этажных многоквартирных  и  жилых домов -0,0240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27,28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 этажных многоквартирных  и  жилых домов -0,0239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31,58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 этажных многоквартирных  и  жилых домов -0,0235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49,14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 этажных многоквартирных  и  жилых домов -0,0269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6,53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4 этажных многоквартирных  и  жилых домов -0,0235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49,14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1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6 и более  этажных многоквартирных  и  жилых домов -0,0235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49,14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2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4-5  этажных многоквартирных домов и  жилых домов -0,0268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9,95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6-7 этажных многоквартирных домов и  жилых домов -0,0257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9,33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9 этажных многоквартирных домов и жилых домов -0,0239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31,58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0 этажных многоквартирных домов и жилых домов -0,0241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23,02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1 этажных многоквартирных домов и  жилых домов -0,0237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40,28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2.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нормативе потребления коммунальной услуги для категории 12 и более  этажных многоквартирных домов и  жилых домов -0,0235 Гкал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49,14</w:t>
            </w:r>
          </w:p>
        </w:tc>
      </w:tr>
      <w:tr>
        <w:trPr>
          <w:trHeight w:val="66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 4. Горячее водоснабжение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7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01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82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едседатель</w:t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Новокузнецкого городского</w:t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овета народных депутатов                                                                                        О.А. Масюков</w:t>
      </w:r>
      <w:r>
        <w:br w:type="page"/>
      </w:r>
    </w:p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18 №17/15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widowControl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от 23.06.2015 №7/79</w:t>
      </w:r>
    </w:p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  <w:lang w:eastAsia="ru-RU" w:bidi="he-IL"/>
        </w:rPr>
        <w:t xml:space="preserve">Размер </w:t>
      </w:r>
      <w:r>
        <w:rPr>
          <w:rFonts w:eastAsia="DejaVu Sans;Times New Roman"/>
          <w:sz w:val="24"/>
          <w:szCs w:val="24"/>
        </w:rPr>
        <w:t>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</w:t>
      </w:r>
    </w:p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685"/>
        <w:gridCol w:w="1276"/>
        <w:gridCol w:w="1701"/>
        <w:gridCol w:w="1701"/>
      </w:tblGrid>
      <w:tr>
        <w:trPr>
          <w:trHeight w:val="12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en-US" w:eastAsia="ru-RU" w:bidi="hi-IN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Наименование ресурсоснабжающей организации и вида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Размер субсидии за единицу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Тариф, установленный органом регулирования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аздел 1. Холодное водоснабжение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.1. ООО «Водоканал»: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1,05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1,57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.2. ООО «Комсервис» (без НДС):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3,16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3,25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1.3. МКП НГО «Водопроводно-канализационное хозяйство»: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5,10</w:t>
            </w:r>
          </w:p>
        </w:tc>
      </w:tr>
      <w:tr>
        <w:trPr>
          <w:trHeight w:val="660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аздел 2. Водоотведение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.1. ООО «Водоканал»: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0,08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0,42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2.2. МКП НГО «Водопроводно-канализационное хозяйство»: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3,35</w:t>
            </w:r>
          </w:p>
        </w:tc>
      </w:tr>
      <w:tr>
        <w:trPr>
          <w:trHeight w:val="660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аздел 3. Отопление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3.1. При наличии приборов учета тепловой энергии: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1.1. АО «Кузнецкая ТЭЦ»: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1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27,08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1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51,27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1.2. ООО «КузнецкТеплоСбыт»: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5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50,76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5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73,65</w:t>
            </w:r>
          </w:p>
        </w:tc>
      </w:tr>
      <w:tr>
        <w:trPr>
          <w:trHeight w:val="85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3.1.3.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ые  на ст. Новокузнецк: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6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720,88</w:t>
            </w:r>
          </w:p>
        </w:tc>
      </w:tr>
      <w:tr>
        <w:trPr>
          <w:trHeight w:val="1020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3.1.4.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ая ст. Абагур-Лесной ПМС-2: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1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2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142,54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1.5. ООО «Сибэнерго»: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1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13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267,13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1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13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305,56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1.6. ООО «ЭнергоТранзит»: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1.6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4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74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13,31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1.6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74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44,04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3.2. При отсутствии приборов учета тепловой энергии: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 АО «Кузнецкая ТЭЦ»: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11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3.2.1.1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 этажных многоквартирных  и  жилых домов - 0,0442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74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27,0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2 этажных многоквартирных  и  жилых домов -0,0664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89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27,0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3-4 этажных многоквартирных  и  жилых домов -0,0366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4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27,0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5-9 этажных многоквартирных  и  жилых домов -0,0240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5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27,0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1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0 этажных многоквартирных  и  жилых домов -0,023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4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27,0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1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3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27,0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1.1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2 этажных многоквартирных  и  жилых домов -0,026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4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27,0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4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3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27,0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1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6 и более 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3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27,08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3.2.1.1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4-5  этажных многоквартирных домов и  жилых домов -0,0268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4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27,0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6-7  этажных многоквартирных домов и  жилых домов -0,0257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0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27,0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9  этажных многоквартирных домов и  жилых домов -0,023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4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27,0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0  этажных многоквартирных домов и  жилых домов -0,0241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5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27,0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1  этажных многоквартирных домов и  жилых домов -0,0237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4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27,0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2 и более  этажных многоквартирных домов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3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27,08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3.2.1.2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 этажных многоквартирных  и  жилых домов - 0,0442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74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2 этажных многоквартирных  и  жилых домов -0,0664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89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3-4 этажных многоквартирных  и  жилых домов -0,0366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4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2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5-9 этажных многоквартирных  и  жилых домов -0,0240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5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2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0 этажных многоквартирных  и  жилых домов -0,023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4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2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1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3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2.1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2 этажных многоквартирных  и  жилых домов -0,026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4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2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4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3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2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6 и более 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3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51,27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3.2.1.2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4-5  этажных многоквартирных домов и  жилых домов -0,0268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4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6-7  этажных многоквартирных домов и  жилых домов -0,0257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0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9  этажных многоквартирных домов и  жилых домов -0,023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4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2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0  этажных многоквартирных домов и  жилых домов -0,0241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5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2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1  этажных многоквартирных домов и  жилых домов -0,0237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4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51,27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1.2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2 и более  этажных многоквартирных домов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3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51,27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 ООО «КузнецкТеплоСбыт»: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11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3.2.2.1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 этажных многоквартирных  и  жилых домов - 0,0442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7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50,7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2 этажных многоквартирных  и  жилых домов -0,0664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83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50,7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3-4 этажных многоквартирных  и  жилых домов -0,0366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58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50,7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5-9 этажных многоквартирных  и  жилых домов -0,0240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8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50,7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1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0 этажных многоквартирных  и  жилых домов -0,023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8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50,7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1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7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50,7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1.1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2 этажных многоквартирных  и  жилых домов -0,026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8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50,7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4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7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50,7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1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6 и более 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7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50,76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3.2.2.1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4-5  этажных многоквартирных домов и  жилых домов -0,0268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7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50,7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6-7  этажных многоквартирных домов и  жилых домов -0,0257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4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50,7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9  этажных многоквартирных домов и  жилых домов -0,023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8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50,7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0  этажных многоквартирных домов и  жилых домов -0,0241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9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50,7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1  этажных многоквартирных домов и  жилых домов -0,0237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7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50,7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2 и более  этажных многоквартирных домов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7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50,76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3.2.2.2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 этажных многоквартирных  и  жилых домов - 0,0442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7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2 этажных многоквартирных  и  жилых домов -0,0664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83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3-4 этажных многоквартирных  и  жилых домов -0,0366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58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2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5-9 этажных многоквартирных  и  жилых домов -0,0240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8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2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0 этажных многоквартирных  и  жилых домов -0,023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8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2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1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7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2.1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2 этажных многоквартирных  и  жилых домов -0,026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8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2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4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7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2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6 и более 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7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73,65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3.2.2.2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4-5  этажных многоквартирных домов и  жилых домов -0,0268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7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6-7  этажных многоквартирных домов и  жилых домов -0,0257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4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9  этажных многоквартирных домов и  жилых домов -0,023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8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2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0  этажных многоквартирных домов и  жилых домов -0,0241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9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2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1  этажных многоквартирных домов и  жилых домов -0,0237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7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73,65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2.2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2 и более  этажных многоквартирных домов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7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73,65</w:t>
            </w:r>
          </w:p>
        </w:tc>
      </w:tr>
      <w:tr>
        <w:trPr>
          <w:trHeight w:val="900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 w:bidi="hi-IN"/>
              </w:rPr>
              <w:t xml:space="preserve">3.2.3.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ые   на ст. </w:t>
            </w:r>
            <w:r>
              <w:rPr>
                <w:color w:val="000000"/>
                <w:sz w:val="24"/>
                <w:szCs w:val="24"/>
                <w:lang w:val="en-US" w:eastAsia="ru-RU" w:bidi="hi-IN"/>
              </w:rPr>
              <w:t>Новокузнецк: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11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3.2.3.1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3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 этажных многоквартирных  и  жилых домов - 0,0442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99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720,8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3.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2 этажных многоквартирных  и  жилых домов -0,0664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14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720,8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3.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3-4 этажных многоквартирных  и  жилых домов -0,0366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89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720,8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3.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5-9 этажных многоквартирных  и  жилых домов -0,0240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0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720,8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3.1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0 этажных многоквартирных  и  жилых домов -0,023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59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720,8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3.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1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58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720,8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3.1.1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2 этажных многоквартирных  и  жилых домов -0,026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9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720,8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3.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4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58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720,8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3.1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6 и более 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58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720,88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3.2.3.1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3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4-5  этажных многоквартирных домов и  жилых домов -0,0268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9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720,8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3.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6-7  этажных многоквартирных домов и  жилых домов -0,0257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5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720,8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3.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9  этажных многоквартирных домов и  жилых домов -0,023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59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720,8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3.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0  этажных многоквартирных домов и  жилых домов -0,0241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0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720,8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3.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1  этажных многоквартирных домов и  жилых домов -0,0237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59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720,8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3.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2 и более  этажных многоквартирных домов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58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720,88</w:t>
            </w:r>
          </w:p>
        </w:tc>
      </w:tr>
      <w:tr>
        <w:trPr>
          <w:trHeight w:val="94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 w:bidi="hi-IN"/>
              </w:rPr>
              <w:t xml:space="preserve">3.2.4.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ая ст. </w:t>
            </w:r>
            <w:r>
              <w:rPr>
                <w:color w:val="000000"/>
                <w:sz w:val="24"/>
                <w:szCs w:val="24"/>
                <w:lang w:val="en-US" w:eastAsia="ru-RU" w:bidi="hi-IN"/>
              </w:rPr>
              <w:t>Абагур-Лесной ПМС-2: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11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3.2.4.1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4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 этажных многоквартирных  и  жилых домов - 0,0442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5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142,5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4.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2 этажных многоквартирных  и  жилых домов -0,0664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50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142,5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4.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3-4 этажных многоквартирных  и  жилых домов -0,0366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25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142,5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4.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5-9 этажных многоквартирных  и  жилых домов -0,0240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95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142,5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4.1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0 этажных многоквартирных  и  жилых домов -0,023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95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142,5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4.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1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94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142,5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4.1.1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2 этажных многоквартирных  и  жилых домов -0,026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5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142,5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4.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4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94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142,5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4.1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6 и более 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94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142,54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3.2.4.1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4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4-5  этажных многоквартирных домов и  жилых домов -0,0268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4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142,5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4.1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6-7  этажных многоквартирных домов и  жилых домов -0,0257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1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142,5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4.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9  этажных многоквартирных домов и  жилых домов -0,023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95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142,5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4.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0  этажных многоквартирных домов и  жилых домов -0,0241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96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142,5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4.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1  этажных многоквартирных домов и  жилых домов -0,0237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94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142,5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4.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2 и более  этажных многоквартирных домов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94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142,54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  ООО «Сибэнерго»: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11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3.2.5.1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 этажных многоквартирных  и  жилых домов - 0,0442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5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267,13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2 этажных многоквартирных  и  жилых домов -0,0664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61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267,13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3-4 этажных многоквартирных  и  жилых домов -0,0366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5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267,13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5-9 этажных многоквартирных  и  жилых домов -0,0240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6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267,13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1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0 этажных многоквартирных  и  жилых домов -0,023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6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267,13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1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4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267,13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1.1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2 этажных многоквартирных  и  жилых домов -0,026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15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267,13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4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4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267,13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1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6 и более 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4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267,13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3.2.5.1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4-5  этажных многоквартирных домов и  жилых домов -0,0268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15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267,13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6-7  этажных многоквартирных домов и  жилых домов -0,0257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12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267,13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9  этажных многоквартирных домов и  жилых домов -0,023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6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267,13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0  этажных многоквартирных домов и  жилых домов -0,0241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6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267,13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1  этажных многоквартирных домов и  жилых домов -0,0237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5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267,13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2 и более  этажных многоквартирных домов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4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267,13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3.2.5.2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 этажных многоквартирных  и  жилых домов - 0,0442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45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305,5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2 этажных многоквартирных  и  жилых домов -0,0664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61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305,5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3-4 этажных многоквартирных  и  жилых домов -0,0366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5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305,5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2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5-9 этажных многоквартирных  и  жилых домов -0,0240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6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305,5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2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0 этажных многоквартирных  и  жилых домов -0,023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6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305,5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2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1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4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305,5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2.1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2 этажных многоквартирных  и  жилых домов -0,026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15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305,5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2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4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4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305,5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2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6 и более 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4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305,56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3.2.5.2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4-5  этажных многоквартирных домов и  жилых домов -0,0268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15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305,5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6-7  этажных многоквартирных домов и  жилых домов -0,0257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12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305,5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2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9  этажных многоквартирных домов и  жилых домов -0,023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6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305,5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2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0  этажных многоквартирных домов и  жилых домов -0,0241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6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305,5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2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1  этажных многоквартирных домов и  жилых домов -0,0237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305,56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5.2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2 и более  этажных многоквартирных домов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4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305,56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 ООО «ЭнергоТранзит»: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11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3.2.6.1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 этажных многоквартирных  и  жилых домов - 0,0442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7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13,31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2 этажных многоквартирных  и  жилых домов -0,0664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22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13,31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3-4 этажных многоквартирных  и  жилых домов -0,0366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97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13,31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5-9 этажных многоквартирных  и  жилых домов -0,0240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8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13,31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1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0 этажных многоквартирных  и  жилых домов -0,023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7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13,31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1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6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13,31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1.1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2 этажных многоквартирных  и  жилых домов -0,026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77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13,31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4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6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13,31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1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6 и более 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6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13,31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3.2.6.1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4-5  этажных многоквартирных домов и  жилых домов -0,0268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77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13,31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6-7  этажных многоквартирных домов и  жилых домов -0,0257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73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13,31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9  этажных многоквартирных домов и  жилых домов -0,023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7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13,31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0  этажных многоквартирных домов и  жилых домов -0,0241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8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13,31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1  этажных многоквартирных домов и  жилых домов -0,0237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6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13,31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2 и более  этажных многоквартирных домов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6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13,31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3.2.6.2.1. Многоквартирные и жилые дома до 1999 года постройки включительно: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 этажных многоквартирных  и  жилых домов - 0,0442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7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44,0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2 этажных многоквартирных  и  жилых домов -0,0664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22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44,0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3-4 этажных многоквартирных  и  жилых домов -0,0366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97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44,0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2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5-9 этажных многоквартирных  и  жилых домов -0,0240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8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44,0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2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0 этажных многоквартирных  и  жилых домов -0,023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7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44,0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2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1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6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44,0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2.1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2 этажных многоквартирных  и  жилых домов -0,026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77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44,0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2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4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6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44,0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2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6 и более  этажных многоквартирных 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6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44,04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3.2.6.2.2. Многоквартирные и жилые дома после 1999 года постройки: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4-5  этажных многоквартирных домов и  жилых домов -0,0268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77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44,0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6-7  этажных многоквартирных домов и  жилых домов -0,0257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73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44,0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9  этажных многоквартирных домов и  жилых домов -0,0239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7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44,0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2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0  этажных многоквартирных домов и  жилых домов -0,0241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8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44,0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2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1  этажных многоквартирных домов и  жилых домов -0,0237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6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44,04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.2.6.2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При нормативе потребления коммунальной услуги для категории 12 и более  этажных многоквартирных домов и  жилых домов -0,023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6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44,04</w:t>
            </w:r>
          </w:p>
        </w:tc>
      </w:tr>
      <w:tr>
        <w:trPr>
          <w:trHeight w:val="780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аздел 4. Горячее водоснабжение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 xml:space="preserve">4.1. АО «Кузнецкая ТЭЦ» по сетям ООО «Тепловые сети Новокузнецка»: 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Изолированные сто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1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полотенцесуш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96,16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1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без полотенцес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89,02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Неизолированные сто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1.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полотенцесуш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3,16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1.1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без полотенцес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96,16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Изолированные стоя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1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полотенцесуш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97,79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1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без полотенцес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90,53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Неизолированные стоя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1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полотенцесуш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4,90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1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без полотенцес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97,79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2. ООО «КузнецкТеплоСбыт»: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2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Изолированные стоя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2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полотенцесуш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89,51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2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без полотенцес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82,77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2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Неизолированные стоя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2.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полотенцесуш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96,13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2.1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без полотенцес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89,51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Изолированные стоя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2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полотенцесуш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91,03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2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без полотенцес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84,17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Неизолированные стоя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2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полотенцесуш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97,76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2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без полотенцес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2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91,03</w:t>
            </w:r>
          </w:p>
        </w:tc>
      </w:tr>
      <w:tr>
        <w:trPr>
          <w:trHeight w:val="960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 w:bidi="hi-IN"/>
              </w:rPr>
              <w:t xml:space="preserve">4.3.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ые на ст. </w:t>
            </w:r>
            <w:r>
              <w:rPr>
                <w:color w:val="000000"/>
                <w:sz w:val="24"/>
                <w:szCs w:val="24"/>
                <w:lang w:val="en-US" w:eastAsia="ru-RU" w:bidi="hi-IN"/>
              </w:rPr>
              <w:t>Новокузнецк: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3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Изолированные стоя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3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полотенцесуш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5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26,98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3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без полотенцес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5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19,83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3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Неизолированные стоя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3.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полотенцесуш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5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27,4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3.1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без полотенцес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5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21,89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4.  ООО «Сибэнерго»: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4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Изолированные стоя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4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полотенцесуш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8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64,96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4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без полотенцес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7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53,64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4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Неизолированные стоя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4.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полотенцесуш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9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76,08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4.1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без полотенцес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8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64,96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4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4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Изолированные стоя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4.1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полотенцесуш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9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72,21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4.1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без полотенцес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8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60,69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4.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Неизолированные стоя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4.1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полотенцесуш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0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83,52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4.1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без полотенцес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9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72,21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5.  ООО «ЭнергоТранзит»: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4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5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Изолированные стоя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5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полотенцесуш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5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24,81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5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без полотенцес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15,75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5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Неизолированные стоя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5.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полотенцесуш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3,69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5.1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без полотенцес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5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24,81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5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Изолированные стоя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5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полотенцесуш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5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26,92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5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без полотенцес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17,71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5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Неизолированные стоя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4.5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с полотенцесуш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6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 w:bidi="hi-IN"/>
              </w:rPr>
            </w:pPr>
            <w:r>
              <w:rPr>
                <w:color w:val="000000"/>
                <w:sz w:val="24"/>
                <w:szCs w:val="24"/>
                <w:lang w:val="en-US" w:eastAsia="ru-RU" w:bidi="hi-IN"/>
              </w:rPr>
              <w:t>135,96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 w:bidi="hi-IN"/>
              </w:rPr>
              <w:t>4.5.2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без полотенцес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5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  <w:t>126,92</w:t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DejaVu Sans;Times New Roman"/>
          <w:sz w:val="24"/>
          <w:szCs w:val="24"/>
        </w:rPr>
      </w:pPr>
      <w:r>
        <w:rPr>
          <w:rFonts w:eastAsia="DejaVu Sans;Times New Roman"/>
          <w:sz w:val="24"/>
          <w:szCs w:val="24"/>
        </w:rPr>
        <w:t>Примечание: в случае проведения конкурса на право заключения договора аренды на объекты коммунального комплекса, находящиеся в муниципальной собственности Новокузнецкого городского округа, одним из критериев которого являлся объем финансовой поддержки, необходимой организации коммунального комплекса и предоставляемой из бюджета Новокузнецкого городского округа в целях возмещения затрат или недополученных доходов в связи с оказанием коммунальных услуг с использованием объектов коммунального комплекса, выплата субсидии, предоставляемой из бюджета Новокузнецкого городского округа на возмещение затрат, связанных с применением государственных регулируемых цен, организации коммунального комплекса осуществляется в объеме финансовой поддержки, определенном по результатам данного конкурса.</w:t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едседатель</w:t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Новокузнецкого городского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sz w:val="24"/>
          <w:szCs w:val="24"/>
          <w:lang w:eastAsia="ru-RU"/>
        </w:rPr>
        <w:t>Совета народных депутатов                                                                                        О.А. Масюков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roman"/>
    <w:pitch w:val="default"/>
  </w:font>
  <w:font w:name="SchoolBoo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ссылка"/>
    <w:basedOn w:val="Style12"/>
    <w:qFormat/>
    <w:rPr>
      <w:color w:val="0000FF"/>
      <w:u w:val="single"/>
    </w:rPr>
  </w:style>
  <w:style w:type="character" w:styleId="Style18">
    <w:name w:val="Просмотренная гиперссылка"/>
    <w:basedOn w:val="Style12"/>
    <w:qFormat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26282F"/>
      <w:lang w:bidi="ar-SA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ru-RU" w:bidi="ar-SA"/>
    </w:rPr>
  </w:style>
  <w:style w:type="character" w:styleId="2">
    <w:name w:val="Цитата 2 Знак"/>
    <w:basedOn w:val="Style12"/>
    <w:qFormat/>
    <w:rPr>
      <w:rFonts w:eastAsia="Times New Roman" w:cs="Times New Roman"/>
      <w:i/>
      <w:iCs/>
      <w:color w:val="000000"/>
      <w:sz w:val="20"/>
      <w:szCs w:val="20"/>
      <w:lang w:val="ru-RU" w:bidi="ar-SA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rFonts w:eastAsia="Times New Roman" w:cs="Times New Roman"/>
      <w:sz w:val="20"/>
      <w:szCs w:val="20"/>
      <w:lang w:val="ru-RU" w:bidi="ar-SA"/>
    </w:rPr>
  </w:style>
  <w:style w:type="character" w:styleId="Style21">
    <w:name w:val="Тема примечания Знак"/>
    <w:basedOn w:val="Style20"/>
    <w:qFormat/>
    <w:rPr>
      <w:rFonts w:eastAsia="Times New Roman" w:cs="Times New Roman"/>
      <w:b/>
      <w:bCs/>
      <w:sz w:val="20"/>
      <w:szCs w:val="20"/>
      <w:lang w:val="ru-RU" w:bidi="ar-SA"/>
    </w:rPr>
  </w:style>
  <w:style w:type="character" w:styleId="Style22">
    <w:name w:val="Основной текст Знак"/>
    <w:basedOn w:val="Style12"/>
    <w:qFormat/>
    <w:rPr>
      <w:rFonts w:eastAsia="Times New Roman" w:cs="Times New Roman"/>
      <w:sz w:val="20"/>
      <w:szCs w:val="20"/>
      <w:lang w:val="ru-RU" w:bidi="ar-SA"/>
    </w:rPr>
  </w:style>
  <w:style w:type="character" w:styleId="11">
    <w:name w:val="Текст выноски Знак1"/>
    <w:basedOn w:val="Style12"/>
    <w:qFormat/>
    <w:rPr>
      <w:rFonts w:ascii="Tahoma" w:hAnsi="Tahoma" w:eastAsia="Times New Roman" w:cs="Tahoma"/>
      <w:sz w:val="16"/>
      <w:szCs w:val="16"/>
      <w:lang w:bidi="ar-SA"/>
    </w:rPr>
  </w:style>
  <w:style w:type="character" w:styleId="12">
    <w:name w:val="Верхний колонтитул Знак1"/>
    <w:basedOn w:val="Style12"/>
    <w:qFormat/>
    <w:rPr>
      <w:rFonts w:eastAsia="Times New Roman" w:cs="Times New Roman"/>
      <w:sz w:val="20"/>
      <w:szCs w:val="20"/>
      <w:lang w:bidi="ar-SA"/>
    </w:rPr>
  </w:style>
  <w:style w:type="character" w:styleId="13">
    <w:name w:val="Нижний колонтитул Знак1"/>
    <w:basedOn w:val="Style12"/>
    <w:qFormat/>
    <w:rPr>
      <w:rFonts w:eastAsia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nt1">
    <w:name w:val="font1"/>
    <w:basedOn w:val="Normal"/>
    <w:qFormat/>
    <w:pPr>
      <w:widowControl/>
      <w:suppressAutoHyphens w:val="false"/>
      <w:autoSpaceDE w:val="tru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36:00Z</dcterms:created>
  <dc:creator>user</dc:creator>
  <dc:description/>
  <dc:language>en-US</dc:language>
  <cp:lastModifiedBy>Пользователь Windows</cp:lastModifiedBy>
  <cp:lastPrinted>2019-01-24T20:34:00Z</cp:lastPrinted>
  <dcterms:modified xsi:type="dcterms:W3CDTF">2019-01-24T13:36:00Z</dcterms:modified>
  <cp:revision>2</cp:revision>
  <dc:subject/>
  <dc:title/>
</cp:coreProperties>
</file>