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19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1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Редаково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73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7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9А, к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2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1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рорайон 45-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6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16-Б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6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7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жайская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рез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озаводская, 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Шахтеров, 18, 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родная, 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д.2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д.9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9-04-26T01:55:00Z</dcterms:modified>
  <cp:revision>67</cp:revision>
  <dc:subject/>
  <dc:title>№ п/п</dc:title>
</cp:coreProperties>
</file>