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Памятка ж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ом обслуживает ООО «НИКА»  </w:t>
      </w:r>
      <w:r>
        <w:rPr>
          <w:b/>
          <w:sz w:val="44"/>
          <w:szCs w:val="44"/>
        </w:rPr>
        <w:t>ИНН 425302844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654059,Кемеровская обл., г. Новокузнецк, ул. Тореза 93-7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нзия № 288 от «22» мая 2015г. до «22» мая 2023г.                                              выд. ГЖИ 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40"/>
            <w:szCs w:val="40"/>
            <w:lang w:val="en-US"/>
          </w:rPr>
          <w:t>vip.ooo.nika@mail.ru</w:t>
        </w:r>
      </w:hyperlink>
    </w:p>
    <w:p>
      <w:pPr>
        <w:pStyle w:val="Normal"/>
        <w:shd w:fill="FFFFFF" w:val="clear"/>
        <w:textAlignment w:val="top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uknika-nk.ru</w:t>
        </w:r>
      </w:hyperlink>
      <w:r>
        <w:rPr>
          <w:b/>
          <w:sz w:val="32"/>
          <w:szCs w:val="32"/>
          <w:lang w:val="en-US"/>
        </w:rPr>
        <w:t xml:space="preserve">;  </w:t>
      </w:r>
      <w:r>
        <w:rPr>
          <w:b/>
          <w:sz w:val="32"/>
          <w:szCs w:val="32"/>
        </w:rPr>
        <w:t>ГИ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КХ</w:t>
      </w:r>
      <w:r>
        <w:rPr>
          <w:b/>
          <w:sz w:val="32"/>
          <w:szCs w:val="32"/>
          <w:lang w:val="en-US"/>
        </w:rPr>
        <w:t xml:space="preserve"> - dom.gosuslug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- СОЛОМИНА ЛЮДМИЛ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сем вопросам 8-909-517-6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</w:t>
      </w:r>
      <w:r>
        <w:rPr>
          <w:sz w:val="32"/>
          <w:szCs w:val="32"/>
        </w:rPr>
        <w:t xml:space="preserve"> понедельник - пятница с  8-00 до 17-00;                                                    обед  с 12-00 до 13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ство УК ООО «Ника» в Заводском районе осуществляется  по адресу: Тореза, 101а, 1-й подъезд, 1 эт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ы приёма: 3-й четверг каждого месяца с 15:00 до 17:00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варительной записи по тел. 8-909-517-65-73 или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по паспортному учёту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писка, выписка, спр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ГЦРКП» ул. М. Тореза,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Понедельник, сред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10:00 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не приём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платежей производит                           ООО «Жилком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Тореза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79-0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9:00 д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с 9:00 до 18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лифтмонтаж»   -   36-18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Водоканал»  -  9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тчер ООО «КузнецкТеплоСбыт»  - 79-2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НК» (электроэнергия)  -  8-800-700-81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дежурный  ЕДДС – 32-15-15;  32-16-16;  32-17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спасения  - 350-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фон «Факториал» - 92-07-77, 8- 923-931-42-01 (подъезды 1 и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Регион-Визит» - 8-902-759-3007, 8-902-759-3008 (подъезды 2 и 4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7620</wp:posOffset>
                </wp:positionV>
                <wp:extent cx="6608445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388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Аварийно –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608-75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8-923-624-6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0.35pt;height:188.1pt;mso-wrap-distance-left:9.05pt;mso-wrap-distance-right:9.05pt;mso-wrap-distance-top:0pt;mso-wrap-distance-bottom:0pt;margin-top:-0.6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Аварийно – диспетчерск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608-75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8-923-624-64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.ooo.nika@mail.ru" TargetMode="External"/><Relationship Id="rId3" Type="http://schemas.openxmlformats.org/officeDocument/2006/relationships/hyperlink" Target="http://www.uknika-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04:00Z</dcterms:created>
  <dc:creator>Microsoft</dc:creator>
  <dc:description/>
  <cp:keywords/>
  <dc:language>en-US</dc:language>
  <cp:lastModifiedBy>Пользователь Windows</cp:lastModifiedBy>
  <cp:lastPrinted>2020-01-31T09:31:00Z</cp:lastPrinted>
  <dcterms:modified xsi:type="dcterms:W3CDTF">2020-01-31T02:33:00Z</dcterms:modified>
  <cp:revision>4</cp:revision>
  <dc:subject/>
  <dc:title/>
</cp:coreProperties>
</file>