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жиль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 обслуживается ООО «НИКА»  ИНН 425302844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4059,Кемеровская обл., г. Новокузнецк, ул. Тореза 93-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 № 288 от «22» мая 2015г. до «22» мая 2023г.                                              выд. ГЖ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vip.ooo.nika@mail.ru</w:t>
        </w:r>
      </w:hyperlink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.uknika-nk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ГИ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К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om.gosuslugi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- СОЛОМИНА ЛЮДМИЛА ЮР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8-909-517-6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работы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 - пятница с  8-00 до 17-00;                                                    обед  с 12-00 до 13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– Соломин Демид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8-950-579-96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часы работы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 - пятница с  8-00 до 17-00; обед с 12-00 до 13-00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УК ООО «Ника» в Новоильинском районе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дресу: ул.Звездова, 52, 5-й подъезд между 1 и 2 этажами                    (бывшая электрощитова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сы приёма: 3-я среда каждого месяца с 15:00 до 17:00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варительной записи по тел. 8-909-517-65-73 или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k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ы по паспортному учёту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писка, выписка, спр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ГЦРКП» ул. Запсибовцев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10:00 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не приём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платежей производит                           ООО «Жилко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11 Гвардейской Армии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79-06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с 9:00 до 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лифтмонтаж»   -   36-18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Водоканал»  -  900-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ТеплоСбыт»  - 79-28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ЭНК» (электроэнергия)  -  8-800-700-81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й дежурный  ЕДДС – 32-15-15;  32-16-16;  32-17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спасения  - 350-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фон «Цифрал» - 91-06-60(подъезды № 1,3,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фон «КС» - 33-58-38 (подъезды № 2 и 5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7620</wp:posOffset>
                </wp:positionV>
                <wp:extent cx="6672580" cy="253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304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Аварийно – диспетчерская служ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608-75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8-923-624-64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5.4pt;height:199.25pt;mso-wrap-distance-left:9.05pt;mso-wrap-distance-right:9.05pt;mso-wrap-distance-top:0pt;mso-wrap-distance-bottom:0pt;margin-top:-0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Аварийно – диспетчерская служ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608-757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8-923-624-647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(круглосуточно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.ooo.nika@mail.ru" TargetMode="External"/><Relationship Id="rId3" Type="http://schemas.openxmlformats.org/officeDocument/2006/relationships/hyperlink" Target="http://www.uknika-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5:00Z</dcterms:created>
  <dc:creator>Microsoft</dc:creator>
  <dc:description/>
  <dc:language>en-US</dc:language>
  <cp:lastModifiedBy>Пользователь Windows</cp:lastModifiedBy>
  <cp:lastPrinted>2020-03-11T15:05:00Z</cp:lastPrinted>
  <dcterms:modified xsi:type="dcterms:W3CDTF">2020-03-11T08:05:00Z</dcterms:modified>
  <cp:revision>2</cp:revision>
  <dc:subject/>
  <dc:title/>
</cp:coreProperties>
</file>