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ОВОКУЗНЕЦКИЙ ГОРОДСКОЙ СОВЕТ НАРОДНЫХ ДЕПУТАТ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октября 2008 г. N 9/11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ОРМАТИВАХ ПОТРЕБЛЕНИЯ КОММУНАЛЬНЫХ УСЛУГ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ским Советом народных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8 октября 2008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Новокузнецкого городского 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родных депутатов от 29.02.2012 N 2/32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3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Центрального районного с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. Новокузнецка от 21.11.2011 по делу N 2-3406/1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3.05.2006 N 306 "Об утверждении правил установления и определения нормативов потребления коммунальных услуг", </w:t>
      </w:r>
      <w:hyperlink r:id="rId5">
        <w:r>
          <w:rPr>
            <w:rStyle w:val="InternetLink"/>
            <w:rFonts w:cs="Calibri"/>
            <w:color w:val="0000FF"/>
          </w:rPr>
          <w:t>ст. 157</w:t>
        </w:r>
      </w:hyperlink>
      <w:r>
        <w:rPr>
          <w:rFonts w:cs="Calibri"/>
        </w:rPr>
        <w:t xml:space="preserve"> Жилищного кодекса РФ и </w:t>
      </w:r>
      <w:hyperlink r:id="rId6">
        <w:r>
          <w:rPr>
            <w:rStyle w:val="InternetLink"/>
            <w:rFonts w:cs="Calibri"/>
            <w:color w:val="0000FF"/>
          </w:rPr>
          <w:t>ст. 26</w:t>
        </w:r>
      </w:hyperlink>
      <w:r>
        <w:rPr>
          <w:rFonts w:cs="Calibri"/>
        </w:rPr>
        <w:t xml:space="preserve"> Устава города Новокузнецка Новокузнецкий городской Совет народных депутатов постанов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, что уполномоченным органом по установлению нормативов потребления коммунальных услуг является Новокузнецкий городской Совет народных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при расчете нормативов потребления коммунальных услуг применяется расчетный мет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Утвердить и ввести в действие с 01.01.2009 "</w:t>
      </w:r>
      <w:hyperlink r:id="rId7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потребления коммунальных услуг" согласно приложению N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Постановление вступает в законную силу со дня, следующего за днем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выполнением настоящего Постановления возложить на Администрацию города, председателя Комитета по налогам и бюджету Новокузнецкого городского Совета народных депутатов (Е.И. Неешхлебова-Филиппова), председателя Комитета по тарифам и развитию предпринимательства Новокузнецкого городского Совета народных депутатов (Асташов К.А.)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а Новокузнецк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Д.МАР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Новокузнецкого горо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а народных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.10.2008 N 9/11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НОРМАТИВЫ</w:t>
      </w:r>
    </w:p>
    <w:p>
      <w:pPr>
        <w:pStyle w:val="ConsPlusTitle"/>
        <w:widowControl/>
        <w:jc w:val="center"/>
        <w:rPr/>
      </w:pPr>
      <w:r>
        <w:rPr/>
        <w:t>ПОТРЕБЛЕНИЯ КОММУН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Новокузнецкого городского 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родных депутатов от 29.02.2012 N 2/32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9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Центрального районного с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. Новокузнецка от 21.11.2011 по делу N 2-3406/11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┬──────────────────────────┬──────────┬─────────┬─────────┬────────┬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 │        Виды услуг        │ Единицы  │Отопление│Холодное │Горячее │Водоот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 │                          │измерения │         │водоснаб-│водосна-│веде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ение    │бжение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┴──────────────────────────┴──────────┴─────────┴─────────┴────────┴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1. Водоснабжение и водоотведение в жилых домах: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┬──────────┬─────────┬─────────┬────────┬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│с централизованным горячим│куб.      │   -     │    7,759│   5,51 │ 13,26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оснабжением, канализа- │метров на 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ей, с ваннами длиной от │1 человека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00 до 1700 мм, оборудо- │в месяц   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нными душами            │          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┼──────────┼─────────┼─────────┼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│с централизованным горячим│куб.      │   -     │    7,636│   5,387│ 13,02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оснабжением, канализа- │метров на 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ей, с сидячими ваннами, │1 человека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ными душами     │в месяц   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┼──────────┼─────────┼─────────┼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│с централизованным горячим│куб.      │   -     │    7,021│   4,772│ 11,79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оснабжением, канализа- │метров на 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ей, оборудованные умы-  │1 человека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льниками, мойками и     │в месяц   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ушем                     │          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┼──────────┼─────────┼─────────┼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4.│с водопроводом, канализа- │куб.      │   -     │   13,269│   -    │ 13,26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ей, с ваннами и водона- │метров на 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евателями различных     │1 человека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пов (без централизован- │в месяц   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го горячего водоснабже- │          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я)                      │          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┼──────────┼─────────┼─────────┼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5.│с водопроводом, канализа- │куб.      │   -     │    5,397│   -    │  5,39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ей, без централизованно-│метров на 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 горячего водоснабжения,│1 человека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 ванн                  │в месяц   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┼──────────┼─────────┼─────────┼────────┼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1.6. Утратил  силу.  -  </w:t>
      </w:r>
      <w:hyperlink r:id="rId10">
        <w:r>
          <w:rPr>
            <w:rStyle w:val="InternetLink"/>
            <w:color w:val="0000FF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  Новокузнецкого   городского  Совета  народ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путатов от 29.02.2012 N 2/32 │          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┼──────────┼─────────┼─────────┼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7.│с водоснабжением из       │куб.      │   -     │    3,331│   -    │  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опроводной колонки     │метров на 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человека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месяц   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┼──────────┼─────────┼─────────┼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8.│жилые дома высотой свыше  │куб.      │   -     │   11,145│   7,926│ 19,07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2 этажей с централизован-│метров на 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м горячим водоснабжением│1 человека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овышенными требованиями│в месяц   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 их благоустройству      │          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┴──────────────────────────┴──────────┴─────────┴─────────┴────────┴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2. Водоснабжение и водоотведение для общежитий: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┬──────────┬─────────┬─────────┬────────┬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.│с общими душевыми         │куб.      │   -     │    5,545│   3,296│  8,84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ров на 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человека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месяц   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┼──────────┼─────────┼─────────┼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.│с душами при всех жилых   │куб.      │   -     │    7,021│   4,772│ 11,79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натах (секциях)        │метров на 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человека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месяц   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┼──────────┼─────────┼─────────┼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3.│с ваннами при жилых       │куб.      │   -     │    7,759│   5,51 │ 13,26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натах (секциях)        │метров на 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человека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месяц   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┼──────────┼─────────┼─────────┼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4.│без душевых               │куб.      │   -     │    3,823│   1,574│  5,39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ров на 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человека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месяц   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┴──────────────────────────┴──────────┴─────────┴─────────┴────────┴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3. Теплоснабжение в жилых домах и общежитиях: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┬──────────────────────────┬──────────┬─────────┬─────────┬────────┬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│теплоснабжение на 1 кв. м │Гкал/кв. м│   0,0195│    -    │   -    │  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й площади жилья       │          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┼──────────┼─────────┼─────────┼─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2.│подогрев 1 м куб. холодной│Гкал/м    │   0,065 │    -    │   -    │  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ы                      │куб.      │         │         │ 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───┴──────────┴─────────┴─────────┴────────┴───────┘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председа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вокузнецкого городского 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родных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Н.КУЗНЕЦ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60FB23EEFDEF9BC96F91BB481E1AAC992DA6F53E1608B9C047DFB7BD4929A295196A08C553E01D73FD2ARBe0B" TargetMode="External"/><Relationship Id="rId3" Type="http://schemas.openxmlformats.org/officeDocument/2006/relationships/hyperlink" Target="consultantplus://offline/ref=C060FB23EEFDEF9BC96F91BB481E1AAC992DA6F53E1609B4C047DFB7BD4929A295196A08C553E01D73FD2ERBe8B" TargetMode="External"/><Relationship Id="rId4" Type="http://schemas.openxmlformats.org/officeDocument/2006/relationships/hyperlink" Target="consultantplus://offline/ref=C060FB23EEFDEF9BC96F8FB65E7245A09F27FCFA391307E7981884EAEA4023F5D256334A815EE11FR7e2B" TargetMode="External"/><Relationship Id="rId5" Type="http://schemas.openxmlformats.org/officeDocument/2006/relationships/hyperlink" Target="consultantplus://offline/ref=C060FB23EEFDEF9BC96F8FB65E7245A09F24FFF13C1607E7981884EAEA4023F5D256334A815FE11CR7e5B" TargetMode="External"/><Relationship Id="rId6" Type="http://schemas.openxmlformats.org/officeDocument/2006/relationships/hyperlink" Target="consultantplus://offline/ref=C060FB23EEFDEF9BC96F91BB481E1AAC992DA6F53D170BB5C247DFB7BD4929A295196A08C553E01D73FE2ARBe8B" TargetMode="External"/><Relationship Id="rId7" Type="http://schemas.openxmlformats.org/officeDocument/2006/relationships/hyperlink" Target="consultantplus://offline/ref=C060FB23EEFDEF9BC96F91BB481E1AAC992DA6F53E1609B3C047DFB7BD4929A295196A08C553E01D73FD2ARBe3B" TargetMode="External"/><Relationship Id="rId8" Type="http://schemas.openxmlformats.org/officeDocument/2006/relationships/hyperlink" Target="consultantplus://offline/ref=C060FB23EEFDEF9BC96F91BB481E1AAC992DA6F53E1608B9C047DFB7BD4929A295196A08C553E01D73FD2ARBe0B" TargetMode="External"/><Relationship Id="rId9" Type="http://schemas.openxmlformats.org/officeDocument/2006/relationships/hyperlink" Target="consultantplus://offline/ref=C060FB23EEFDEF9BC96F91BB481E1AAC992DA6F53E1609B4C047DFB7BD4929A295196A08C553E01D73FD2ERBe8B" TargetMode="External"/><Relationship Id="rId10" Type="http://schemas.openxmlformats.org/officeDocument/2006/relationships/hyperlink" Target="consultantplus://offline/ref=C060FB23EEFDEF9BC96F91BB481E1AAC992DA6F53E1608B9C047DFB7BD4929A295196A08C553E01D73FD2ARBe0B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58:00Z</dcterms:created>
  <dc:creator>Larkova.M</dc:creator>
  <dc:description/>
  <cp:keywords/>
  <dc:language>en-US</dc:language>
  <cp:lastModifiedBy>Gluxova</cp:lastModifiedBy>
  <cp:lastPrinted>2012-04-26T08:31:00Z</cp:lastPrinted>
  <dcterms:modified xsi:type="dcterms:W3CDTF">2015-02-03T05:58:00Z</dcterms:modified>
  <cp:revision>2</cp:revision>
  <dc:subject/>
  <dc:title>НОВОКУЗНЕЦКИЙ ГОРОДСКОЙ СОВЕТ НАРОДНЫХ ДЕПУТАТОВ</dc:title>
</cp:coreProperties>
</file>