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5575</wp:posOffset>
            </wp:positionH>
            <wp:positionV relativeFrom="paragraph">
              <wp:posOffset>-266700</wp:posOffset>
            </wp:positionV>
            <wp:extent cx="807720" cy="7594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ЖИЛИЩНО-КОММУ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                                     </w:t>
      </w:r>
    </w:p>
    <w:p>
      <w:pPr>
        <w:pStyle w:val="Heading3"/>
        <w:tabs>
          <w:tab w:val="clear" w:pos="708"/>
          <w:tab w:val="left" w:pos="567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23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екабря  2014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1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нормативов</w:t>
      </w:r>
    </w:p>
    <w:p>
      <w:pPr>
        <w:pStyle w:val="Normal"/>
        <w:rPr/>
      </w:pPr>
      <w:r>
        <w:rPr>
          <w:sz w:val="28"/>
          <w:szCs w:val="28"/>
        </w:rPr>
        <w:t xml:space="preserve">потребления коммунальных 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иборов уч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территории Новокузнец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Коллегии Администрации Кемеровской области от 02.10.2007 № 275 «О создании департамента жилищно-коммунального и дорожного комплекса Кемеровской области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нормативы потребления коммунальных услуг при отсутствии приборов учета  на территории Новокузнецкого городского округа, определенные с помощью расчетн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по холодному водоснабжению, горячему водоснабжению и  водоотведению в жилых помещениях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 по холодному водоснабжению при использовании земельного участка и надворных построек согласно приложению № 2.</w:t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одлежит опубликованию в печатных средствах массовой информации и на сайте «Электронный бюллетень Коллегии Администрации Кемеровской области»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иказ вступает в силу с 01 января 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.о. начальника     департамента                                                        Д.Н.Рябцев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 - коммунального 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комплек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3.12.2014 г.  № 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ормативы потребления коммунальной услуги по холодному водоснабжению, горячему водоснабжению и  водоотведению в жилых помещения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кузнецкого  городск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23"/>
        <w:gridCol w:w="992"/>
        <w:gridCol w:w="992"/>
        <w:gridCol w:w="958"/>
      </w:tblGrid>
      <w:tr>
        <w:trPr>
          <w:trHeight w:val="8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00000"/>
                <w:sz w:val="28"/>
                <w:szCs w:val="28"/>
              </w:rPr>
              <w:t xml:space="preserve"> п/п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ень благоустройств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 потребления коммунальной  услуги, куб. метр на 1 человека в месяц</w:t>
            </w:r>
          </w:p>
        </w:tc>
      </w:tr>
      <w:tr>
        <w:trPr>
          <w:trHeight w:val="7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олод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рячее водоснаб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, водоотведением (в т.ч. в выгребные ямы через внутридомовые сети*), оборудованные  ваннами длиной 1500-1700 мм,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 путем подогрева холодной  воды водонагревателями всеми видами топлива,  водоотведением (в т.ч. в выгребные ямы через внутридомовые сети*), оборудованные  ваннами длиной 1500-1700 мм,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 горячим водоснабжением, водоотведением (в т.ч. в выгребные ямы через внутридомовые сети*),  оборудованные сидячими ваннами длиной 1200 мм, душами, раковинами, кухонными мойками и унитазам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 путем подогрева  холодной воды водонагревателями всеми видами топлива,  водоотведением (в т.ч. в выгребные ямы через внутридомовые сети*), оборудованные  ваннами длиной 1200 мм,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 холодным водоснабжением, водоотведением ( в т.ч. в выгребные ямы через внутридомовые сети*), оборудованные  ванн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,  водоотведением (в т.ч. в выгребные ямы через внутридомовые сети*), оборудованные 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  путем подогрева  холодной  воды водонагревателями всеми видами топлива, водоотведением (в т.ч. в выгребные ямы через внутридомовые сети*), оборудованные 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,  водоотведением (в т.ч. в выгребные ямы через внутридомовые сети*), оборудованные 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  путем подогрева холодной воды водонагревателями всеми видами топлива, водоотведением (в т.ч. в выгребные ямы через внутридомовые сети*), оборудованные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водоснабжением,  водоотведением (в т.ч. в выгребные ямы через внутридомовые сети*), оборудованные  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многоквартирных домах, в том числе общежитиях квартирного и секционного типа, жилые дома с холодным и горячим водоснабжением,  водоотведением (в т.ч. в выгребные ямы через внутридомовые сети*), оборудованные   раковинами, кухонными м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многоквартирных домах, в том числе общежитиях квартирного и секционного типа, жилые дома с холодным и горячим водоснабжением  путем подогрева холодной воды водонагревателями всеми видами топлива, водоотведением ( в т.ч. в выгребные ямы через внутридомовые сети*), оборудованные  раковинами, кухонными м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многоквартирных домах, в том числе общежитиях квартирного и секционного типа, жилые дома с холодным водоснабжением, водоотведением (в т.ч. в выгребные ямы через внутридомовые сети*), оборудованные раковинами, кухонными мо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 и секционного типа, жилые дома с холодным, горячим водоснабжением,  без водоотведения или с выгребной ямой, оборудованные   раковинами, кухонными м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, горячим водоснабжением путем подогрева холодной воды водонагревателями всеми видами топлива,  без водоотведение или с выгребной ямой, оборудованные   раковинами, кухонными м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водоснабжением,  без водоотведения или с выгребной ямой, оборудованные   раковинами, кухонными м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водоснабжением,  без водоотведения или с выгребной ямой, оборудованные   раков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водоснабжением,  водоотведением (в т.ч. в выгребные ямы через внутридомовые сети*), оборудованные   раков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, водоотведением (в т.ч. в выгребные ямы через внутридомовые сети*), оборудованные  душами на этажах или в подвальных помещениях, общими раковинами, кухонными мойками и унитаз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 путем подогрева холодной  воды водонагревателями всеми видами топлива, водоотведением (в т.ч. в выгребные ямы через внутридомовые сети*), оборудованные  душами на этажах или в подвальных помещениях, общими раковинами, кухонными мойками и унитаз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,  водоотведением ( в т.ч. в выгребные ямы через внутридомовые сети*), оборудованные   общими раковинами, кухонными мойками и унитаз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общежитиях коридорного типа с холодным и  горячим водоснабжением путем подогрева холодной воды водонагревателями всеми видами топлива,  водоотведением (в т.ч. в выгребные ямы через внутридомовые сети*), оборудованные  общими раковинами, кухонными мойками и унитазами на этаж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водоснабжением, водоотведением (в т.ч. в выгребные ямы через внутридомовые сети*), оборудованные   общими раковинами, кухонными мойками и унитаз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общежитиях коридорного типа с холодным и  горячим водоснабжением, водоотведением (в т.ч. в выгребные ямы через внутридомовые сети*), оборудованные  общими   раковинами, кухонными мойками  на этаж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общежитиях коридорного типа с холодным и  горячим водоснабжением путем подогрева холодной  воды водонагревателями всеми видами топлива, водоотведением (в т.ч. в выгребные ямы через внутридомовые сети*), оборудованные общими   раковинами, кухонными мойками на этаж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водоснабжением, водоотведением (в т.ч. в выгребные ямы через внутридомовые сети*), оборудованные   общими раковинами, кухонными мойками 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помещения в общежитиях коридорного типа с холодным и  горячим водоснабжением, без водоотведения или с выгребной ямой, оборудованные  общими  раковинами, кухонными мойками на этаж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 путем подогрева холодной воды водонагревателями всеми видами топлива, без водоотведения или с выгребной ямой, оборудованные  общими раковинами, кухонными мойк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водоснабжением, без водоотведения  или с выгребной ямой, оборудованные  общими раковинами, кухонными мойк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, без водоотведения или с выгребной ямой, оборудованные  общими  раковин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и  горячим водоснабжением путем подогрева холодной  воды водонагревателями всеми видами топлива, без водоотведения или с  выгребной ямой, оборудованные  общими раковин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общежитиях коридорного типа с холодным водоснабжением, без водоотведения или с выгребной ямой, оборудованные  общими  раковинами на эт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 с холодным водоснабжением из уличной колонки  или дворового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степени благоустройства  «водоотведение в выгребные ямы через внутридомовые сети» норматив потребления коммунальной услуги по водоотведению   применяется в случае наличия договора  с ресурсоснабжающей организацией на услугу «водоотведение и очистка сточных 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 - коммунального 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комплек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23.12.2014 г.  № 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ой услуги по холодному водоснабжению при использовании земельного участка и надворных построек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кузнец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02"/>
        <w:gridCol w:w="2973"/>
        <w:gridCol w:w="184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поль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Норматив потреб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в бан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. метр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земельного участка  при наличии водопровод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на 1 кв.м.  земельного участка в месяц поливочного сезон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 земельного участка  из уличной колонки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на 1 кв.м.  земельного участка в месяц поливочного сезона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автомобиля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уб. метр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томобиль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приготовление пищи для сельскохозяйственных животных: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а, коз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284"/>
              <w:jc w:val="right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етр  на 1 голову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 Норматив потребления коммунальной услуги на полив земельного участка применяется в течение 60 дней календарного год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color w:val="000000"/>
      <w:sz w:val="22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16"/>
      <w:szCs w:val="16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47:00Z</dcterms:created>
  <dc:creator>Беднова</dc:creator>
  <dc:description/>
  <cp:keywords/>
  <dc:language>en-US</dc:language>
  <cp:lastModifiedBy>Gluxova</cp:lastModifiedBy>
  <cp:lastPrinted>2014-10-02T17:24:00Z</cp:lastPrinted>
  <dcterms:modified xsi:type="dcterms:W3CDTF">2015-02-03T01:47:00Z</dcterms:modified>
  <cp:revision>2</cp:revision>
  <dc:subject/>
  <dc:title>Начальнику департамента жилищно-</dc:title>
</cp:coreProperties>
</file>