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kern w:val="2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36"/>
          <w:szCs w:val="20"/>
          <w:lang w:eastAsia="ru-RU"/>
        </w:rPr>
        <w:t>ПОСТАНОВЛЕНИ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4"/>
        <w:gridCol w:w="2631"/>
      </w:tblGrid>
      <w:tr>
        <w:trPr/>
        <w:tc>
          <w:tcPr>
            <w:tcW w:w="6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декабря 2014г.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региональной энергетической комиссии Кемеровской области от 31.10.2006 № 141 «О нормативах потребления коммунальных услуг по электроснабжению на территории Кемеров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В соответствии с Жилищным кодексом Российской Федерации, Правилами установления и определения нормативов потребления коммунальных услуг, утвержденными постановлением Правительства РФ от 23.05.2006 № 306, Положением о региональной энергетической комиссии Кемеровской области, утверждённым постановлением Коллегии Администрации Кемеровской области от 06.09.2013 № 371, региональная энергетическая комиссия Кемеровской области п о с т а н о в л я е т:</w:t>
        <w:br/>
        <w:t>1. Приложение постановления региональной энергетической комиссии Кемеровской области от 31.10.2006 № 141 «О нормативах потребления коммунальных услуг по электроснабжению на территории Кемеровской области» (в редакции постановлений от 16.02.2010 № 27; от 09.08.2013 № 263) изложить в редакции согласно приложению к настоящему постановлению.</w:t>
        <w:br/>
        <w:t>Настоящее постановление вступает в силу с 01.01.2015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460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.о. председателя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1030" cy="640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Ю. Гри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регион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ергетическ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30» декабря 2014 № 1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ТРЕБЛЕНИЯ КОММУНАЛЬНЫХ УСЛУГ ПО ЭЛЕКТРОСНАБ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КЕМЕР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орматив потребления коммунальной услуги по электроснабжению в жилых помещениях, кВтч в месяц на 1 человек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864"/>
        <w:gridCol w:w="1007"/>
        <w:gridCol w:w="1007"/>
        <w:gridCol w:w="1007"/>
        <w:gridCol w:w="864"/>
        <w:gridCol w:w="1153"/>
      </w:tblGrid>
      <w:tr>
        <w:trPr>
          <w:trHeight w:val="745" w:hRule="atLeast"/>
          <w:cantSplit w:val="true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населения</w:t>
            </w:r>
          </w:p>
        </w:tc>
        <w:tc>
          <w:tcPr>
            <w:tcW w:w="5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их в квартире</w:t>
            </w:r>
          </w:p>
        </w:tc>
      </w:tr>
      <w:tr>
        <w:trPr>
          <w:trHeight w:val="480" w:hRule="atLeast"/>
          <w:cantSplit w:val="true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-</w:t>
              <w:br/>
              <w:t>лове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е- </w:t>
              <w:br/>
              <w:t>лове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че- </w:t>
              <w:br/>
              <w:t>лове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че- </w:t>
              <w:br/>
              <w:t>лове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-</w:t>
              <w:br/>
              <w:t>лове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ело-</w:t>
              <w:br/>
              <w:t xml:space="preserve">век и  </w:t>
              <w:br/>
              <w:t>более</w:t>
            </w:r>
          </w:p>
        </w:tc>
      </w:tr>
      <w:tr>
        <w:trPr>
          <w:trHeight w:val="1043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Население, проживающее в домах, оборудованных газовыми плитами или печным отоплением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256" w:hRule="atLeast"/>
          <w:cantSplit w:val="true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Население, проживающее в домах, оборудованных в установленном порядке стационарными электроплитами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норматива осуществляется в соответствии с пунктом 8 (1) Приложения к Правилам установления и определения нормативов потребления коммунальных услуг, утвержденным Постановлением Правительства РФ от 23.05.2006 № 306, устанавливающим, что при наличии технической возможности установки коллективных (общедомовых), индивидуальных или общих (квартирных) приборов учета и в случае их не установки норматив потребления коммунальной услуги по электроснабжению </w:t>
      </w:r>
      <w:r>
        <w:rPr>
          <w:rFonts w:cs="Times New Roman" w:ascii="Times New Roman" w:hAnsi="Times New Roman"/>
          <w:sz w:val="28"/>
          <w:szCs w:val="28"/>
        </w:rPr>
        <w:t xml:space="preserve">в жилых помещ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с учетом повышающего коэффициента, составляющег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5 г. по 30 июня 2015 г.   </w:t>
        <w:tab/>
        <w:t xml:space="preserve">– </w:t>
        <w:tab/>
        <w:t>1,1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июля 2015 г. по 31 декабря 2015 г. </w:t>
        <w:tab/>
        <w:t xml:space="preserve">– </w:t>
        <w:tab/>
        <w:t>1,2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января 2016 г. по 30 июня 2016 г.   </w:t>
        <w:tab/>
        <w:t xml:space="preserve">– </w:t>
        <w:tab/>
        <w:t>1,4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июля 2016 г. по 31 декабря 2016 г. </w:t>
        <w:tab/>
        <w:t xml:space="preserve">– </w:t>
        <w:tab/>
        <w:t>1,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7 года                                               </w:t>
        <w:tab/>
        <w:t xml:space="preserve">– </w:t>
        <w:tab/>
        <w:t>1,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2:00Z</dcterms:created>
  <dc:creator>Gluxova</dc:creator>
  <dc:description/>
  <cp:keywords/>
  <dc:language>en-US</dc:language>
  <cp:lastModifiedBy>Gluxova</cp:lastModifiedBy>
  <dcterms:modified xsi:type="dcterms:W3CDTF">2015-02-03T03:37:00Z</dcterms:modified>
  <cp:revision>1</cp:revision>
  <dc:subject/>
  <dc:title>  </dc:title>
</cp:coreProperties>
</file>