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июле 2022 года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93"/>
        <w:gridCol w:w="1656"/>
        <w:gridCol w:w="1656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8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, 36 корпус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28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шинская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,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6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44-А, корп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5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1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9 корпус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4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6, корп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9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23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47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9 корпус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5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12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2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16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4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80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9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21-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9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23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27-А корпус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.</w:t>
            </w: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74 корпус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</w:t>
            </w:r>
            <w:r>
              <w:rPr/>
              <w:t>07.2022</w:t>
            </w:r>
          </w:p>
        </w:tc>
      </w:tr>
      <w:tr>
        <w:trPr>
          <w:trHeight w:val="2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74 корпус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</w:t>
            </w: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</w:t>
            </w: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92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</w:t>
            </w:r>
            <w:r>
              <w:rPr/>
              <w:t>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22-А, корп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.</w:t>
            </w: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2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</w:t>
            </w: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1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</w:t>
            </w: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9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</w:t>
            </w: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5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</w:t>
            </w: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52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</w:t>
            </w: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12-А, корпус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</w:t>
            </w: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47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65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</w:t>
            </w: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22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</w:t>
            </w: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5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.</w:t>
            </w: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5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</w:t>
            </w:r>
            <w:r>
              <w:rPr/>
              <w:t>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</w:t>
            </w:r>
            <w:r>
              <w:rPr/>
              <w:t>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-45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ЮЭС 5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3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6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, 11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-45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1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, 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6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д.8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0-08-03T09:54:00Z</cp:lastPrinted>
  <dcterms:modified xsi:type="dcterms:W3CDTF">2022-08-05T03:01:00Z</dcterms:modified>
  <cp:revision>76</cp:revision>
  <dc:subject/>
  <dc:title>№ п/п</dc:title>
</cp:coreProperties>
</file>