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ация о вводе в ремонт и выводе из ремонта электросетевых объектов, обслуживаемых ООО «Горэлектросеть» в октябре 2023 года.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новского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но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ов,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строевский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строев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строевский,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, 8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Гвардейской Армии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, 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ВЛКСМ, 112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ВЛКСМ, 110-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101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3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10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</w:tr>
      <w:tr>
        <w:trPr>
          <w:trHeight w:val="2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ВЛКСМ, 1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</w:tr>
      <w:tr>
        <w:trPr>
          <w:trHeight w:val="2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в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26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совского, д.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>
          <w:trHeight w:val="25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2023</w:t>
            </w:r>
          </w:p>
        </w:tc>
      </w:tr>
      <w:tr>
        <w:trPr>
          <w:trHeight w:val="26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ТП-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, 95-Б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а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-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48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П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рева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радская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кова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1-11-02T10:11:00Z</cp:lastPrinted>
  <dcterms:modified xsi:type="dcterms:W3CDTF">2023-11-07T04:15:00Z</dcterms:modified>
  <cp:revision>127</cp:revision>
  <dc:subject/>
  <dc:title>№ п/п</dc:title>
</cp:coreProperties>
</file>