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становление и переоформление документов о технологическом присоединен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физические лица, индивидуальные предприниматели, юридические лица (далее - заявитель), собственники или иные законные владельцы присоединенных энергопринимающих устройств, которым необходимо: </w:t>
      </w:r>
    </w:p>
    <w:p>
      <w:pPr>
        <w:pStyle w:val="Normal"/>
        <w:autoSpaceDE w:val="false"/>
        <w:ind w:firstLine="540"/>
        <w:jc w:val="both"/>
        <w:rPr/>
      </w:pPr>
      <w:r>
        <w:rPr/>
        <w:t>а) восстановление утраченных документов о технологическом присоедине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присоедин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не может превышать 1000 рублей. Плата за технологическое присоединение к электрическим сетям взимаетс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далее </w:t>
      </w:r>
      <w:r>
        <w:rPr>
          <w:b/>
        </w:rPr>
        <w:t>Правила</w:t>
      </w:r>
      <w:r>
        <w:rPr/>
        <w:t>), утвержденными Постановлением Правительства РФ № 861 от 27.12.2004 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обращение в сетевую организацию потребителя электрической энергии с заявлением на восстановление (переоформление) документов о технологическом присоединении, оформленного надлежащим образом и с приложением всех необходимых документов в соответствии с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получение и подписание восстановленных (переоформленных) документов о технологическом присоединен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7 до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3502"/>
        <w:gridCol w:w="3676"/>
        <w:gridCol w:w="3378"/>
        <w:gridCol w:w="21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заявителе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оформление заявки заявителем с указанием всех необходимых сведений и приложением документов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в письменном виде с приложением пакета документов направляется в сетевую организацию лично или через уполномоченного представи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ументов о технологическом присоединении, указанных в заявлении, которые необходимо восстановить (переоформить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осмотр энергоприни-мающих устройств лица, обратившегося с заявлением в случае необходимости с целью определения фактической схемы присоединения энергопринимающих устройств к электрическим сетям сетевой организации с участием заяви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 xml:space="preserve">проверка выполнения заявителем технических условий в случае необходим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>подготовка документов о технологическом присоединен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о технологическом присоединении, указанные в заявлении, которые необходимо восстановить (переоформить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/>
              <w:t>срок восстановления документов о технологическом присоединении  исчисляется со дня представления в сетевую организацию заявления о переоформлении документов и не может превышать 15 дн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ие восстановленных (переоформленных)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ind w:left="0" w:hanging="0"/>
              <w:rPr/>
            </w:pPr>
            <w:r>
              <w:rPr/>
              <w:t>заявитель подписывает восстановленные (переоформленные) документы о технологическом присоединении и возвращает подписанные экземпляры в сетевую организаци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ные экземпляры восстановленных (переоформленных) документов о технологическом присоедине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/>
              <w:t>в течение 3 дней со дня получения указанных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.</w:t>
      </w:r>
    </w:p>
    <w:p>
      <w:pPr>
        <w:pStyle w:val="Normal"/>
        <w:ind w:left="900" w:hanging="900"/>
        <w:rPr/>
      </w:pPr>
      <w:r>
        <w:rPr/>
        <w:t xml:space="preserve">Сайт ООО «ГЭС»: https://reg.gorset-nk.ru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sectPr>
      <w:type w:val="nextPage"/>
      <w:pgSz w:orient="landscape" w:w="16838" w:h="11906"/>
      <w:pgMar w:left="108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6:00Z</dcterms:created>
  <dc:creator>Козьмина-АВ</dc:creator>
  <dc:description/>
  <cp:keywords/>
  <dc:language>en-US</dc:language>
  <cp:lastModifiedBy>Гноева-МВ</cp:lastModifiedBy>
  <cp:lastPrinted>2017-11-15T14:31:00Z</cp:lastPrinted>
  <dcterms:modified xsi:type="dcterms:W3CDTF">2023-07-21T03:06:00Z</dcterms:modified>
  <cp:revision>2</cp:revision>
  <dc:subject/>
  <dc:title>Паспорт услуги (процесса) сетевой организации</dc:title>
</cp:coreProperties>
</file>