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Технологическое присоединение к электрическим сетям сетевой организации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физические лица, индивидуальные предприниматели, юридические лица (далее - заявитель), которые имею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 заявител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ключение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Cs/>
        </w:rPr>
        <w:t>юридические лица или индивидуальные предприниматели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;</w:t>
      </w:r>
    </w:p>
    <w:p>
      <w:pPr>
        <w:pStyle w:val="Normal"/>
        <w:autoSpaceDE w:val="false"/>
        <w:ind w:firstLine="567"/>
        <w:jc w:val="both"/>
        <w:rPr/>
      </w:pPr>
      <w:r>
        <w:rPr/>
        <w:t>-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м лицом в целях технологического присоединения объекта микрогенерации к объектам электросетевого хозяйства с уровнем напряжения до 1000 В;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и объектов микроген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стандартизированных тарифных ставок по каждому мероприятию, реализуемому сетевой организацией для подключения конкретного Заявителя в соответствии с </w:t>
      </w:r>
      <w:r>
        <w:rPr>
          <w:rStyle w:val="StrongEmphasis"/>
          <w:b w:val="false"/>
          <w:shd w:fill="FFFFFF" w:val="clear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 от 30.06.2022 N 490/2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направление заявки на технологическое присоединение к электрическим сетям сетевой организации оформленной надлежащим образом и с приложением всех необходимых документов в соответствии с Правилами, наличие технической возможности технологического присоединения к электрическим сетям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фактическое технологическое присоединение к электрическим сетям сетевой организации энергопринимающих устройств заявителя, подписание акта об осуществлении технологического присоеди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4 месяцев до 4 лет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5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3502"/>
        <w:gridCol w:w="3960"/>
        <w:gridCol w:w="2984"/>
        <w:gridCol w:w="21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заявителе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оформление заявки заявителем с указанием всех необходимых сведений и приложением докумен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в письменном виде в двух экземплярах с приложением пакета документов направляется в сетевую организацию лично или через уполномоченного представителя, письмом с описью вложения, посредством официального сайта сетев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-26" w:firstLine="26"/>
              <w:rPr/>
            </w:pPr>
            <w:r>
              <w:rPr/>
              <w:t xml:space="preserve">подготовка сетевой организацией технических условий и договора об осуществлении технологического присоеди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 рабочих  дней со дня 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подписание заявителем  двух экземпляров проекта договора и направление в указанный срок 1 экземпляр сетевой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одписанного экземпляра договора с приложением к нему документов, подтверждающих полномочия лица, подписавшего такой договор лично, через уполномоченного представителя, почто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рабочих дней с даты получения подписанного сетевой организацией проекта дого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торонами договора мероприятий, предусмотренных договор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Style w:val="Blk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>фактическое выполнение заявителем и сетевой организацией всех мероприятий согласно перечню, определенному в договоре и технических условиях, в соответствии с указанными обязательствами сторон по их выполн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выполнение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унктом 5 договора (срок исчисляется со дня заключения и может составлять от 4 месяцев до 4 л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Проверка выполнения заявителем и сетевой организацией технических условий, а также допуск к эксплуата-ции установленного в процессе технологического присоединения прибора учета электрической энергии, осущест-вление сетевой организацией фактического присоединения объектов заявителя к электрическим сетям и включение комму-тационного аппарата (фиксация коммута-ционного аппарата в положении "включено"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>
                <w:rStyle w:val="Blk"/>
              </w:rPr>
            </w:pPr>
            <w:r>
              <w:rPr>
                <w:rStyle w:val="Blk"/>
              </w:rPr>
              <w:t xml:space="preserve">представление заявителем в сетевую организацию уведомления о выполнении технических условий с приложением пакета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>рассмотрение сетевой организацией представленных заявителем документов, осуществление осмотра электроустановок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>
                <w:rStyle w:val="Blk"/>
              </w:rPr>
            </w:pPr>
            <w:r>
              <w:rPr>
                <w:rStyle w:val="Blk"/>
              </w:rPr>
              <w:t xml:space="preserve">осуществление фактического присоединения объектов заявителя к электрическим сетя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 xml:space="preserve">осуществление процедуры допуска к эксплуатации установленного в процессе технологического присоединения прибора учета электрической энергии и включение коммутационного аппар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домление в письменном виде с приложением пакета документов направляется в сетевую организацию лично или через уполномоченного представителя, письмом с описью вложения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  <w:t>п</w:t>
            </w:r>
            <w:r>
              <w:rPr>
                <w:rStyle w:val="Blk"/>
              </w:rPr>
              <w:t>о результатам осмотра электроустановок заявителя сетевой организацией составляются акт о выполнении технических условий в 2 экземплярах,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акт допуска прибора учета в эксплуатацию составляется в количестве экземпляров, равном числу лиц, которые приняли участие в процедуре допуска прибора учета в эксплуатацию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акт о выполнении технических условий составляется непосредственно в день проведения осмотра либо в 3-дневный срок после осмотра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акт допуска прибора учета в эксплуатацию составляется непосредственно при осуществлении процедуры допуска прибора учета в эксплуат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, утвержденные Постановлением Правительства РФ № 861 от 27.12.2004 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№ 442 от 04.05.2012 г. О функционировании розничных рынков электрической энергии, полном и (или) частичном ограничении режима потребления электрической энер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Составление акта об осуществлении технологического присоединения, а также акта согласования технологической и (или) аварийной брони (для заявителей, указанных в пункте 14(2) Прави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26"/>
              <w:rPr>
                <w:rStyle w:val="Blk"/>
              </w:rPr>
            </w:pPr>
            <w:r>
              <w:rPr>
                <w:rStyle w:val="Blk"/>
              </w:rPr>
              <w:t xml:space="preserve">возврат заявителем в сетевую организацию одного экземпляра подписанного со своей стороны акта о выполнении технических условий в течение 5 дней со дня получения подписанного сетевой организацией акта о выполнении технических услов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26"/>
              <w:rPr>
                <w:rStyle w:val="Blk"/>
              </w:rPr>
            </w:pPr>
            <w:r>
              <w:rPr>
                <w:rStyle w:val="Blk"/>
              </w:rPr>
              <w:t xml:space="preserve">составление проекта акта согласования технологической и (или) аварийной брони заявителем в 2 экземплярах и направление в сетевую организацию (для заявителей, указанных в пункте 14(2) Правил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26"/>
              <w:rPr/>
            </w:pPr>
            <w:r>
              <w:rPr>
                <w:rStyle w:val="Blk"/>
              </w:rPr>
              <w:t xml:space="preserve">составление сетевой организацией акта об осуществлении технологи-ческого присоединения, а также рассмотрение и подписание (составление замечаний) акта согласования технологической и (или) аварийной брон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ой организацией составляется в 2 экземплярах </w:t>
            </w:r>
            <w:r>
              <w:rPr>
                <w:rStyle w:val="Blk"/>
              </w:rPr>
              <w:t>акт об осуществлении технологического присоеди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по окончании осуществления мероприятий по технологическому присоединению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в течение 10 рабочих дней со дня получения от заявителя проекта акта согласования технологической и (или) аварийной брони сетевая организация обязана рассмотреть его, подписать (составить замечания) и направить 1 экземпляр акта заявител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</w:t>
      </w:r>
    </w:p>
    <w:p>
      <w:pPr>
        <w:pStyle w:val="Normal"/>
        <w:ind w:left="709" w:hanging="709"/>
        <w:rPr/>
      </w:pPr>
      <w:r>
        <w:rPr/>
        <w:t>Сайт ООО «ГЭС»: https://reg.gorset-nk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8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5:00Z</dcterms:created>
  <dc:creator>Козьмина-АВ</dc:creator>
  <dc:description/>
  <cp:keywords/>
  <dc:language>en-US</dc:language>
  <cp:lastModifiedBy>Гноева-МВ</cp:lastModifiedBy>
  <cp:lastPrinted>2017-11-15T14:33:00Z</cp:lastPrinted>
  <dcterms:modified xsi:type="dcterms:W3CDTF">2024-10-15T03:19:00Z</dcterms:modified>
  <cp:revision>3</cp:revision>
  <dc:subject/>
  <dc:title>Паспорт услуги (процесса) сетевой организации</dc:title>
</cp:coreProperties>
</file>