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хнологическое присоединение к электрическим сетям сетевой организации для ФЛ до 15 кВт включительно и ЮЛ (ИП) до 150 кВт включительн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Cs/>
        </w:rPr>
        <w:t>юридические лица или индивидуальные предприниматели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;</w:t>
      </w:r>
    </w:p>
    <w:p>
      <w:pPr>
        <w:pStyle w:val="Normal"/>
        <w:autoSpaceDE w:val="false"/>
        <w:ind w:firstLine="567"/>
        <w:jc w:val="both"/>
        <w:rPr/>
      </w:pPr>
      <w:r>
        <w:rPr/>
        <w:t>-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м лицом в целях технологического присоединения объекта микрогенерации к объектам электросетевого хозяйства с уровнем напряжения до 1000 В;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и объектов микроген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стандартизированных тарифных ставок по каждому мероприятию, реализуемому сетевой организацией для подключения конкретного Заявителя в соответствии с </w:t>
      </w:r>
      <w:r>
        <w:rPr>
          <w:rStyle w:val="StrongEmphasis"/>
          <w:b w:val="false"/>
          <w:shd w:fill="FFFFFF" w:val="clear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 от 30.06.2022 N 490/2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направление заявки на технологическое присоединение к электрическим сетям сетевой организации оформленной надлежащим образом и с приложением всех необходимых документов в соответствии с Правилами, наличие технической возможности технологического присоединения к электрическим сетям сетевой организ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обеспечение сетевой организацией возможности действиями заявителя осуществить фактическое присоединение объектов заявителя к электрическим сетям, а также фактический прием (подачу) напряжения и мощности для потребления энергопринимающими устройствами заявителя электрической энергии (мощности) и (или) выдачу в электрические сети производимой на объектах микрогенерации электрической энергии. В отношении заявителей на уровне напряжения 0,4 кВ и ниже, сетевая организация составляет уведомление об обеспечении сетевой организацией возможности присоединения к электрическим сетям по форме, предусмотренной </w:t>
      </w:r>
      <w:hyperlink r:id="rId2">
        <w:r>
          <w:rPr>
            <w:rStyle w:val="InternetLink"/>
            <w:color w:val="0000FF"/>
          </w:rPr>
          <w:t>приложением N 1(1)</w:t>
        </w:r>
      </w:hyperlink>
      <w:r>
        <w:rPr/>
        <w:t xml:space="preserve"> к настоящим Правилам, в форме электронного документа и размещает это уведомление, подписанное усиленной квалифицированной электронной подписью уполномоченного лица сетевой организации, в личном кабинете заявителя. В отношении заявителей на уровне напряжения выше 0,4 кВ, сетевая организация составляет в форме электронных документов и размещает в личном кабинете заявителя акт об осуществлении технологического присоединения по форме, предусмотренной </w:t>
      </w:r>
      <w:hyperlink r:id="rId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, подписанные усиленной квалифицированной электронной подписью уполномоченного лица сетевой организации, о чем сетевая организация не позднее окончания рабочего дня, в течение которого были составлены и размещены указанные документы, обязана уведоми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30 рабочих дней</w:t>
      </w:r>
      <w:r>
        <w:rPr>
          <w:b/>
          <w:sz w:val="28"/>
          <w:szCs w:val="28"/>
        </w:rPr>
        <w:t xml:space="preserve"> </w:t>
      </w:r>
      <w:r>
        <w:rPr/>
        <w:t>до 6 месяц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3"/>
        <w:gridCol w:w="3257"/>
        <w:gridCol w:w="3694"/>
        <w:gridCol w:w="2765"/>
        <w:gridCol w:w="21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заявителе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оформление заявки заявителем с указанием всех необходимых сведений и приложением документов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с приложением пакета документов направляется в сетевую организацию посредством официального сайта сетевой орган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технических условий для технологического присоедин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-26" w:firstLine="26"/>
              <w:rPr/>
            </w:pPr>
            <w:r>
              <w:rPr/>
              <w:t xml:space="preserve">подготовка сетевой организацией технических условий для технологического присоедин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в личном кабинете заявителя:</w:t>
            </w:r>
          </w:p>
          <w:p>
            <w:pPr>
              <w:pStyle w:val="Normal"/>
              <w:autoSpaceDE w:val="false"/>
              <w:spacing w:before="240" w:after="0"/>
              <w:contextualSpacing/>
              <w:jc w:val="both"/>
              <w:rPr/>
            </w:pPr>
            <w:r>
              <w:rPr/>
              <w:t xml:space="preserve">- условий типового договора об осуществлении технологического присоединения к электрическим сетям согласно </w:t>
            </w:r>
            <w:hyperlink r:id="rId4">
              <w:r>
                <w:rPr>
                  <w:rStyle w:val="InternetLink"/>
                  <w:color w:val="0000FF"/>
                </w:rPr>
                <w:t>приложению N 17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before="240" w:after="0"/>
              <w:contextualSpacing/>
              <w:jc w:val="both"/>
              <w:rPr/>
            </w:pPr>
            <w:r>
              <w:rPr/>
              <w:t>- счета на оплату технологического присоединения по договору;</w:t>
            </w:r>
          </w:p>
          <w:p>
            <w:pPr>
              <w:pStyle w:val="Normal"/>
              <w:autoSpaceDE w:val="false"/>
              <w:spacing w:before="240" w:after="0"/>
              <w:contextualSpacing/>
              <w:jc w:val="both"/>
              <w:rPr/>
            </w:pPr>
            <w:r>
              <w:rPr/>
              <w:t>- подписанных со стороны сетевой организации технических условий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spacing w:before="240" w:after="0"/>
              <w:contextualSpacing/>
              <w:jc w:val="both"/>
              <w:rPr/>
            </w:pPr>
            <w:r>
              <w:rPr/>
              <w:t>- инструкции, содержащую последовательный перечень мероприятий, обеспечивающих безопасное осуществление действиями заявителя фактического присоединения и фактического приема напряжения и мощ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рабочих дней со дня поступл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обязан оплатить счет в порядке, предусмотренном настоящими Правилами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В случае неоплаты заявителем счета в установленный срок его заявка признается аннулирован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латы за технологическое присоединение в соответствии с условиями догов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рабочих дней (если для заявителя установлено требование осуществления закупки с соблюдением требований Федерального </w:t>
            </w:r>
            <w:hyperlink r:id="rId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 или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государственном оборонном заказе", - в течение 15 рабочих дней) со дня выставления сетевой организацией счета на оплату технологического присоеди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торонами договора мероприятий, предусмотренных договор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Style w:val="Blk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>обеспечение сетевой организацией возможности действиями заявителя, осуществить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е присоединение объектов заявителя к электрическим сетям, а также фактический прием (подачу) напряжения и мощности для потребления энергопринимающими устройствами заявителя электрической энергии (мощности) и (или) выдачу в электрические сети производимой на объектах микрогенерации электрической энерг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тевой организацией возможности действиями заявителя, осуществить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е присоединение объектов заявителя к электрическим сетя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унктом 5 договора (срок исчисляется со дня заключения и может составлять от 30 рабочих дней до 6 месяцев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технологическое присоединение энергопринимающих устройств заяв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на уровне напряжения выше 0,4 кВ,, проводится п</w:t>
            </w:r>
            <w:r>
              <w:rPr>
                <w:rStyle w:val="Blk"/>
              </w:rPr>
              <w:t xml:space="preserve">роверка выполнения заявителем и сетевой организацией технических условий, а также допуск к эксплуата-ции установленного в процессе технологического присоедин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>
                <w:rStyle w:val="Blk"/>
              </w:rPr>
            </w:pPr>
            <w:r>
              <w:rPr>
                <w:rStyle w:val="Blk"/>
              </w:rPr>
              <w:t xml:space="preserve">представление заявителем в сетевую организацию уведомления о выполнении технических условий с приложением пакета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>
                <w:rStyle w:val="Blk"/>
              </w:rPr>
              <w:t>рассмотрение сетевой организацией представленных заявителем документов, осуществление осмотра электроустановок заяв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Style w:val="Blk"/>
              </w:rPr>
              <w:t xml:space="preserve"> </w:t>
            </w:r>
            <w:r>
              <w:rPr/>
              <w:t>обеспечение сетевой организацией возможности действиями заявителя, осуществить фактическое присоединение объектов заявителя к электрическим се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>фактический прием (подачу) напряжения и мощности для потребления энергопринимающими устройствами заявителя электрической энергии (мощности) и (или) выдачу в электрические сети производимой на объектах микрогенерации электрической энерг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домление о выполнении Заявителем технических условий с приложением пакета документов направляется в сетевую организацию посредством сайта организации либо лично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евая организация составляет в форме электронных документов и размещает в личном кабинете заявителя акт о выполнении технических условий по форме, предусмотренной </w:t>
            </w:r>
            <w:hyperlink r:id="rId7">
              <w:r>
                <w:rPr>
                  <w:rStyle w:val="InternetLink"/>
                  <w:color w:val="0000FF"/>
                </w:rPr>
                <w:t>приложением N 15</w:t>
              </w:r>
            </w:hyperlink>
            <w:r>
              <w:rPr/>
              <w:t xml:space="preserve"> к настоящим Правилам, содержащий перечень мероприятий, реализованных в соответствии с техническими условиями, и  акт допуска прибора учет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>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;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акт о выполнении технических условий должен быть размещен в личном кабинете потребителя, </w:t>
            </w:r>
            <w:r>
              <w:rPr/>
              <w:t>не позднее окончания рабочего дня, в течение которого был составлен акт;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 xml:space="preserve">акт допуска прибора учета в эксплуатацию должен быть размещен в личном кабинете потребителя </w:t>
            </w:r>
            <w:r>
              <w:rPr/>
              <w:t>не позднее окончания рабочего дня, когда был осуществлен допуск в эксплуатацию 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, утвержденные Постановлением Правительства РФ № 861 от 27.12.2004 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№ 442 от 04.05.2012 г. О функционировании розничных рынков электрической энергии, полном и (или) частичном ограничении режима потребления электрической энер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аявителей на уровне напряжения 0,4 кВ и ни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тевая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ет уведомление об обеспечении сетевой организацией возможности присоединения к электрическим сетям по форме, предусмотренной </w:t>
            </w:r>
            <w:hyperlink r:id="rId8">
              <w:r>
                <w:rPr>
                  <w:rStyle w:val="InternetLink"/>
                  <w:color w:val="0000FF"/>
                </w:rPr>
                <w:t>приложением N 1(1)</w:t>
              </w:r>
            </w:hyperlink>
            <w:r>
              <w:rPr/>
              <w:t xml:space="preserve"> к настоящи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явителей на уровне напряжения выше 0,4 кВ сетевая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ет акт об осуществлении технологического присоединения по форме, предусмотренной </w:t>
            </w:r>
            <w:hyperlink r:id="rId9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к настоящи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Уведомление об обеспечении возможности технологического присоединения / акт об осуществлении технологического присоединения сетевая организация размещает в личном кабинете потребителя в форме электронного документа с </w:t>
            </w:r>
            <w:r>
              <w:rPr/>
              <w:t>квалифицированной электронной подписью уполномоченного лица сетевой организации</w:t>
            </w:r>
            <w:r>
              <w:rPr>
                <w:rStyle w:val="Blk"/>
              </w:rPr>
              <w:t xml:space="preserve">.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форма документа, размещается в личном кабинете потреб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>по окончанию осуществления мероприятий по технологическому присоединению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</w:t>
      </w:r>
    </w:p>
    <w:p>
      <w:pPr>
        <w:pStyle w:val="Normal"/>
        <w:ind w:left="709" w:hanging="709"/>
        <w:rPr/>
      </w:pPr>
      <w:r>
        <w:rPr/>
        <w:t>Сайт ООО «ГЭС»: https://reg.gorset-nk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80" w:right="96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FE4856DFA314FECDFB7C27471833696EACE18EEC102E9B7E461FDA2D56684A34E696D1B017A6A693846B045568FE8749F22C4633C445Fm3O4G" TargetMode="External"/><Relationship Id="rId3" Type="http://schemas.openxmlformats.org/officeDocument/2006/relationships/hyperlink" Target="consultantplus://offline/ref=E49FE4856DFA314FECDFB7C27471833696EACE18EEC102E9B7E461FDA2D56684A34E696E1D097B673B6256B40C0183F475863CC17D3Cm4O7G" TargetMode="External"/><Relationship Id="rId4" Type="http://schemas.openxmlformats.org/officeDocument/2006/relationships/hyperlink" Target="consultantplus://offline/ref=AA722336C39236F48F21731405DFBE83A7B780F356FD2CB7786B8473031EA7B97CCD68E575F904E011B99C451E7902E67069807364F4E3FCL1W5G" TargetMode="External"/><Relationship Id="rId5" Type="http://schemas.openxmlformats.org/officeDocument/2006/relationships/hyperlink" Target="consultantplus://offline/ref=3E937BAAA50366B802E492DA13BBA8B85EBE5CFD72265A6972EC49A25A8F704282DCF87917EF9F505930FDC210vBeBG" TargetMode="External"/><Relationship Id="rId6" Type="http://schemas.openxmlformats.org/officeDocument/2006/relationships/hyperlink" Target="consultantplus://offline/ref=3E937BAAA50366B802E492DA13BBA8B85EBB5CF87C235A6972EC49A25A8F704282DCF87917EF9F505930FDC210vBeBG" TargetMode="External"/><Relationship Id="rId7" Type="http://schemas.openxmlformats.org/officeDocument/2006/relationships/hyperlink" Target="consultantplus://offline/ref=C0F59D6C9521A1539B2EC6B1DB7651486DFA2EF21BBDB1CAC95FFB995D0D32D39C40CD2AAF485E22D8DE8094720C6169DE31A00F3B0A621FG" TargetMode="External"/><Relationship Id="rId8" Type="http://schemas.openxmlformats.org/officeDocument/2006/relationships/hyperlink" Target="consultantplus://offline/ref=ECCD17F89F1F18A6DEEC20FBDE0134B809870A28431E19BC5C996DB474A26EB6F421852F39221C597C5B6303749633A9A7C5D44FA51F7161B0aEH" TargetMode="External"/><Relationship Id="rId9" Type="http://schemas.openxmlformats.org/officeDocument/2006/relationships/hyperlink" Target="consultantplus://offline/ref=1549AF6E2E1F4C35523CD53E59A437EC34F0F1F2355BAF17880B4348575B6E09B5725613185CD2AAEA46EAB9D57EC57F49AA92F0D14E62y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7:00Z</dcterms:created>
  <dc:creator>Козьмина-АВ</dc:creator>
  <dc:description/>
  <cp:keywords/>
  <dc:language>en-US</dc:language>
  <cp:lastModifiedBy>Гноева-МВ</cp:lastModifiedBy>
  <cp:lastPrinted>2017-11-15T14:33:00Z</cp:lastPrinted>
  <dcterms:modified xsi:type="dcterms:W3CDTF">2024-10-15T03:20:00Z</dcterms:modified>
  <cp:revision>3</cp:revision>
  <dc:subject/>
  <dc:title>Паспорт услуги (процесса) сетевой организации</dc:title>
</cp:coreProperties>
</file>