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 сетевой организац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Технологическое присоединение к электрическим сетям сетевой организаци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по индивидуальному проекту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Круг заявителей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физические лица, индивидуальные предприниматели, юридические лица (далее - заявитель), которые имеют намерение осуществить технологическое присоединение энергопринимающих устройств с максимальной мощностью свыше 150 кВт включительно (с учетом ранее присоединенной в данной точке присоединения энергопринимающих устройств) несмотря на отсутствие технической возможности технологического присоединения данных энергопринимающих устрой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За исключением: </w:t>
      </w:r>
    </w:p>
    <w:p>
      <w:pPr>
        <w:pStyle w:val="Normal"/>
        <w:autoSpaceDE w:val="false"/>
        <w:ind w:firstLine="567"/>
        <w:jc w:val="both"/>
        <w:rPr/>
      </w:pPr>
      <w:r>
        <w:rPr/>
        <w:t>лиц, максимальная мощность энергопринимающих устройств которых составляет до 150 кВт включительно (с учетом ранее присоединенной в данной точке присоединения энергопринимающих устройств)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азмер платы за предоставление услуги (процесса) и основания её взимания:</w:t>
      </w:r>
      <w:r>
        <w:rPr/>
        <w:t xml:space="preserve"> В случае осуществления технологического присоединения к объектам территориальных сетевых организаций по индивидуальному проекту в проекте договора указывается предварительный размер платы за технологическое присоединение, определяемый исходя из стандартизированных тарифных ставок, а по мероприятиям, в отношении которых стандартизированные ставки не установлены либо по которым в соответствии с методическими указаниями по определению размера платы за технологическое присоединение к электрическим сетям, утвержденными Федеральной антимонопольной службой, установление стандартизированных тарифных ставок не предусмотрено, - смет, выполненных с применением утвержденных сметных нормативов, сведения о которых включены в федеральный реестр сметных нормативов. После заключения договора окончательный размер платы за технологическое присоединение для конкретного Заявителя устанавливается уполномоченным органом исполнительной власти в области государственного регулирования тарифов на основании заявления об установлении платы за технологическое присоединение по индивидуальному проекту, направленного сетевой организацией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 же объектов электросетевого хозяйства, принадлежащих сетевым организациям и иным лицам, к электрическим сетям (далее </w:t>
      </w:r>
      <w:r>
        <w:rPr>
          <w:b/>
        </w:rPr>
        <w:t>Правила</w:t>
      </w:r>
      <w:r>
        <w:rPr/>
        <w:t xml:space="preserve">), утвержденными Постановлением Правительства РФ № 861 от 27.12.2004 г. </w:t>
      </w:r>
    </w:p>
    <w:p>
      <w:pPr>
        <w:pStyle w:val="Normal"/>
        <w:autoSpaceDE w:val="false"/>
        <w:jc w:val="both"/>
        <w:rPr/>
      </w:pPr>
      <w:r>
        <w:rPr/>
        <w:t>После установления платы за технологическое присоединение по индивидуальному проекту подписывается дополнительное соглашение об изменении платы за технологическое присоедин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словия оказания услуги (процесса):</w:t>
      </w:r>
      <w:r>
        <w:rPr/>
        <w:t xml:space="preserve"> направление заявки на технологическое присоединение к электрическим сетям сетевой организации оформленной надлежащим образом и с приложением всех необходимых документов в соответствии с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зультат оказания услуги (процесса):</w:t>
      </w:r>
      <w:r>
        <w:rPr/>
        <w:t xml:space="preserve"> фактическое технологическое присоединение к электрическим сетям сетевой организации энергопринимающих устройств заявителя, подписание акта об осуществлении технологического присо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Общий срок оказания услуги (процесса): </w:t>
      </w:r>
      <w:r>
        <w:rPr/>
        <w:t>от 1 года, но</w:t>
      </w:r>
      <w:r>
        <w:rPr>
          <w:b/>
          <w:sz w:val="28"/>
          <w:szCs w:val="28"/>
        </w:rPr>
        <w:t xml:space="preserve"> </w:t>
      </w:r>
      <w:r>
        <w:rPr/>
        <w:t>не более 4 лет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15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44"/>
        <w:gridCol w:w="3523"/>
        <w:gridCol w:w="3238"/>
        <w:gridCol w:w="3060"/>
        <w:gridCol w:w="27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заявител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заявки заявителем с указанием всех необходимых сведений и приложением докумен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ка с приложением документов направляется любым способом ее подачи (очно, почтой, с использованием официального сайта сетевой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гов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етевая организация готовит технических условий и проекта договора с указанием предварительного размера платы за технологическое присоедин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9"/>
              <w:jc w:val="both"/>
              <w:rPr/>
            </w:pPr>
            <w:r>
              <w:rPr/>
              <w:t>в адрес заявителя сетевая организация направляет для подписания заполненный и подписанный ею проект договора в 2 экземплярах с приложением к договору подписанных технических условий и расчета предварительного размера платы за технологическое присоединение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0 рабочих дней со дня получения заявки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ание заявителем двух экземпляров проекта договора и направление в указанный срок 1 экземпляр сетевой организации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ind w:left="-26" w:firstLine="26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одписанного экземпляра договора с приложением к нему документов, подтверждающих полномочия лица, подписавшего такой договор лично или через уполномоченного представителя, письм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30 дней с даты получения подписанного сетевой организацией проекта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в РЭК для установления платы за технологическое присоединение по индивидуальному проект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</w:rPr>
            </w:pPr>
            <w:r>
              <w:rPr/>
              <w:t>сетевая организация после заключения договора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ление об установлении платы с приложением необходим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80 дней (в случае, если в соответствии с настоящими Правилами указанный в договоре срок осуществления мероприятий по технологическому присоединению превышает 1 год, - не позднее 360 дн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латы за технологическое присоединение по индивидуальному проект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, необходимому для осуществления технологического присоединения по индивидуальному проекту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0 рабочих дней со дня поступления заявления об установлении пл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технические условия подлежат согласованию с субъектом оперативно-диспетчерского управления, срок утверждения платы за технологическое присоединение по индивидуальному проекту устанавливается в срок не более 45 рабочих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полнительного соглашения об изменении платы за технологическое присоедин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дрес заявителя сетевая организация направляет для подписания проект дополнительного соглашения к договору об изменении платы за технологическое присоединени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дополнительного соглашения об изменении платы за технологическое присоединение в 2 экземплярах и копия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рабочих дней со дня вступления в силу решения об установлении платы за технологическое присоединение по индивидуальному проек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ание проекта дополнительного соглаш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ание заявителем двух экземпляров проекта дополнительного соглашения и направление в указанный срок 1 экземпляр сетевой организации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ind w:left="-26" w:firstLine="26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одписанного экземпляра дополнительного соглашения с приложением к нему документов, подтверждающих полномочия лица, подписавшего такой договор лично или через уполномоченного представителя, письм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0 рабочих дней со дня получения дополнительного соглаш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сторонами договора мероприятий, предусмотренных договор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выполнение заявителем и сетевой организацией всех мероприятий согласно перечню, определенному в технических условиях, в соответствии с указанными обязательствами сторон по их выполнени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выполне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унктом 5 договора (срок исчисляется со дня заключения и может составлять от 1 года до 4 ле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Проверка выполнения заявителем и сетевой организацией технических условий, а также допуск к эксплуатации установленного в процессе технологического присоединения прибора учета электрической энергии, осущест-вление сетевой организацией фактического присоединения объектов заявителя к электрическим сетям и включение комму-тационного аппарата (фиксация коммута-ционного аппарата в положении "включено"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представление заявителем в сетевую организацию уведомления о выполнении технических условий с приложением пакета документов;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рассмотрение сетевой организацией представленных заявителем документов, и осуществление осмотра электроустановок заявителя;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осуществление фактического присоединения объектов заявителя к электрическим сетям;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осуществление процедуры допуска к эксплуатации установленного в процессе технологического присоединения прибора учета электрической энергии и включение коммутационного аппара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в письменном виде с приложением пакета документов направляется в сетевую организацию лично или через уполномоченного представителя, письмом с описью влож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rStyle w:val="Blk"/>
              </w:rPr>
              <w:t xml:space="preserve">о результатам осмотра электроустановок заявителя сетевой организацией составляются в 2 экземплярах акт о выполнении технических условий в 2 экземплярах;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акт допуска прибора учета в эксплуатацию составляется в количестве экземпляров, равном числу лиц, которые приняли участие в процедуре допуска прибора учета в эксплуатац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срок проведения мероприятий по проверке сетевой организацией выполнения заявителем технических условий не должен превышать 10 дней со дня получения сетевой организацией уведомления от заявителя о выполнении им технических условий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акт о выполнении технических условий составляется непосредственно в день проведения осмотра либо в 3-дневный срок после осмотра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акт допуска прибора учета в эксплуатацию составляется непосредственно при осуществлении процедуры допуска прибора учета в эксплуатаци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, утвержденные Постановлением Правительства РФ № 861 от 27.12.2004 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№ 442 от 04.05.2012 г. О функционирова-нии розничных рынков электрической энергии, полном и (или) частичном ограничении режима потребления электрической энерг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Составление акта об осуществлении технологического присоединения, а также акта согласования технологической и (или) аварийной брони (для заявителей, указанных в пункте 14(2) Прави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возврат заявителем в сетевую организацию одного экземпляра подписанного со своей стороны акта о выполнении технических условий в течение 5 дней со дня получения подписанного сетевой организацией акта о выполнении технических условий;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составление проекта акта согласования технологической и (или) аварийной брони заявителем в 2 экземплярах и направление в сетевую организацию (для заявителей, указанных в пункте 14(2) Правил);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составление сетевой организацией акта об осуществлении технологи-ческого присоединения, а так же рассмотрение и подписание (составление замечаний) акта согласования технологической и (или) аварийной брони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тевой организацией составляется в 2 экземплярах </w:t>
            </w:r>
            <w:r>
              <w:rPr>
                <w:rStyle w:val="Blk"/>
              </w:rPr>
              <w:t>акт об осуществлении технологического присо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по окончании осуществления мероприятий по технологическому присоединению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в течение 10 рабочих дней со дня получения от заявителя проекта акта согласования технологической и (или) аварийной брони сетевая организация обязана рассмотреть его, подписать (составить замечания) и направить 1 экземпляр акта заявител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для направления обращений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Отдел технологического присоединения расположен по адресу: г. Новокузнецк, ул. Запорожская, 73а, тел. 8 (3843) 927-007, 8-913-078-36-19</w:t>
      </w:r>
    </w:p>
    <w:p>
      <w:pPr>
        <w:pStyle w:val="Normal"/>
        <w:ind w:left="709" w:hanging="709"/>
        <w:rPr/>
      </w:pPr>
      <w:r>
        <w:rPr/>
        <w:t>Сайт ООО «ГЭС»: https://reg.gorset-nk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Приемная ООО «ГЭС», расположена по адресу: г. Новокузнецк, пр-т Пионерский, 42, тел. 8 (3843) 46-83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 xml:space="preserve">Управление Федеральной антимонопольной службы по Кемеровской области, г. Кемерово, ул. Ноградская, 5, т. (3842) 36-42-28. 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8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5:00Z</dcterms:created>
  <dc:creator>Козьмина-АВ</dc:creator>
  <dc:description/>
  <cp:keywords/>
  <dc:language>en-US</dc:language>
  <cp:lastModifiedBy>Гноева-МВ</cp:lastModifiedBy>
  <cp:lastPrinted>2017-11-15T14:32:00Z</cp:lastPrinted>
  <dcterms:modified xsi:type="dcterms:W3CDTF">2024-10-15T03:20:00Z</dcterms:modified>
  <cp:revision>5</cp:revision>
  <dc:subject/>
  <dc:title>Паспорт услуги (процесса) сетевой организации</dc:title>
</cp:coreProperties>
</file>