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 сетевой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хнологическое присоединение к электрическим сетям сетевой организации посредством перераспределения максимальной мощност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руг заявителей:</w:t>
      </w:r>
      <w:r>
        <w:rPr/>
        <w:t xml:space="preserve"> </w:t>
      </w:r>
      <w:r>
        <w:rPr>
          <w:bCs/>
        </w:rPr>
        <w:t xml:space="preserve">Лица, имеющие на праве собственности или на ином законном основании энергопринимающие устройства, в отношении которых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, указанной в документах о технологическом присоединении энергопринимающих устройств заявителя, в точке присоединения энергопринимающих устройств к объектам электросетевого хозяйства сетевой организации или в соответствующем объеме части максимальной мощности на центре питания (с учетом положений </w:t>
      </w:r>
      <w:hyperlink r:id="rId2">
        <w:r>
          <w:rPr>
            <w:rStyle w:val="InternetLink"/>
            <w:bCs/>
            <w:color w:val="0000FF"/>
          </w:rPr>
          <w:t>пункта 34(3)</w:t>
        </w:r>
      </w:hyperlink>
      <w:r>
        <w:rPr>
          <w:bCs/>
        </w:rPr>
        <w:t xml:space="preserve"> настоящих Правил). 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, к которому осуществлено технологическое присоединение энергопринимающих устройств лица, перераспределяющего свою максимальную мощность. В отношении лиц, технологическое присоединение энергопринимающих устройств которых осуществлено после 1 января 2009 г., перераспределение максимальной мощности на центре питания может быть осуществлено только при наличии технической возможности технологического присоединения, определяемой сетевой организацией в соответствии с критериями, установленными </w:t>
      </w:r>
      <w:hyperlink r:id="rId3">
        <w:r>
          <w:rPr>
            <w:rStyle w:val="InternetLink"/>
            <w:bCs/>
            <w:color w:val="0000FF"/>
          </w:rPr>
          <w:t>пунктом 28</w:t>
        </w:r>
      </w:hyperlink>
      <w:r>
        <w:rPr>
          <w:bCs/>
        </w:rPr>
        <w:t xml:space="preserve"> настоящих Правил. В отношении потребителей, технологическое присоединение энергопринимающих устройств которых было осуществлено до вступления в силу настоящих Правил, перераспределение максимальной мощности в пользу иных потребителей может быть осуществлено только после переоформления документов о технологическом присоединении в порядке, установленном </w:t>
      </w:r>
      <w:hyperlink r:id="rId4">
        <w:r>
          <w:rPr>
            <w:rStyle w:val="InternetLink"/>
            <w:bCs/>
            <w:color w:val="0000FF"/>
          </w:rPr>
          <w:t>разделом VIII</w:t>
        </w:r>
      </w:hyperlink>
      <w:r>
        <w:rPr>
          <w:bCs/>
        </w:rPr>
        <w:t xml:space="preserve"> настоящих Правил. Потребители электрической энергии, энергоснабжение энергопринимающих устройств которых осуществляется по третьей категории надежности электроснабжения, не вправе перераспределять свою максимальную мощность в пользу потребителей, энергоснабжение энергопринимающих устройств которых осуществляется по первой или второй категории надежности электроснабжения.</w:t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следующими лицам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а) юридические лица или индивидуальные предприниматели, осуществившие технологическое присоединение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 по третьей категории надежност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б) лица, технологическое присоединение которых осуществлено по временной схеме электроснабжения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в) физические лица в отношении энергопринимающих устройств, максимальная мощность которых составляет до 15 кВт включительно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г) лица, энергопринимающие устройства которых присоединены к объектам электросетевого хозяйства, соответствующим критериям отнесения объектов к единой национальной (общероссийской) электрической сет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д) лица, не внесшие плату за технологическое присоединение либо внесшие плату за технологическое присоединение не в полном объеме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>е) лица, осуществившие технологическое присоединение объектов по производству электрической энерг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мер платы за предоставление услуги (процесса) и основания её взимания:</w:t>
      </w:r>
      <w:r>
        <w:rPr/>
        <w:t xml:space="preserve">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стандартизированных тарифных ставок по каждому мероприятию, реализуемому сетевой организацией для подключения конкретного Заявителя в соответствии с </w:t>
      </w:r>
      <w:r>
        <w:rPr>
          <w:rStyle w:val="StrongEmphasis"/>
          <w:b w:val="false"/>
          <w:shd w:fill="FFFFFF" w:val="clear"/>
        </w:rPr>
        <w:t>методическими указаниями по определению размера платы за технологическое присоединение к электрическим сетям, утвержденными Приказом ФАС России от 30.06.2022 N 490/2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словия оказания услуги (процесса):</w:t>
      </w:r>
      <w:r>
        <w:rPr/>
        <w:t xml:space="preserve"> направление </w:t>
      </w:r>
      <w:r>
        <w:rPr>
          <w:rStyle w:val="Blk"/>
        </w:rPr>
        <w:t xml:space="preserve">уведомления, подписанного сторонами соглашения о перераспределении мощности </w:t>
      </w:r>
      <w:r>
        <w:rPr/>
        <w:t>оформленных надлежащим образом и с приложением всех необходимых документов в соответствии с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зультат оказания услуги (процесса):</w:t>
      </w:r>
      <w:r>
        <w:rPr/>
        <w:t xml:space="preserve"> фактическое технологическое присоединение к электрическим сетям сетевой организации энергопринимающих устройств заявителя, </w:t>
      </w:r>
      <w:r>
        <w:rPr>
          <w:rStyle w:val="Blk"/>
        </w:rPr>
        <w:t xml:space="preserve">в пользу которого предполагается перераспределить избыток максимальной мощности, внесение изменений и (или) подписание новых документов о технологическом присоединении, фиксирующие объем максимальной мощности после ее перераспределения, </w:t>
      </w:r>
      <w:r>
        <w:rPr/>
        <w:t>подписание акта об осуществлении технологического присоеди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срок оказания услуги (процесса): </w:t>
      </w:r>
      <w:r>
        <w:rPr/>
        <w:t>от 30 дней до 2 лет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7"/>
        <w:gridCol w:w="3502"/>
        <w:gridCol w:w="4140"/>
        <w:gridCol w:w="2880"/>
        <w:gridCol w:w="21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уведомления, подписанного сторонами соглашения о перераспределении мощ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заявителем уведомления и соглашения о перераспределении мощности с указанием всех необходимых сведений и приложением докумен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домление и соглашение о перераспределении мощности в письменном виде с приложением пакета документов направляется в сетевую организацию лично или через уполномоченного предста-вителя, письмом с описью вложения. Соглашение о перераспределении максимальной мощности заключается по форме согласно </w:t>
            </w:r>
            <w:hyperlink r:id="rId5">
              <w:r>
                <w:rPr>
                  <w:rStyle w:val="InternetLink"/>
                  <w:color w:val="0000FF"/>
                </w:rPr>
                <w:t>приложению N 14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гово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сетевой организацией технических условий и договора об осуществлении технологического присоедин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ая организация направляет </w:t>
            </w:r>
            <w:r>
              <w:rPr>
                <w:rStyle w:val="Blk"/>
              </w:rPr>
              <w:t>лицу, в пользу которого перераспределяется максимальная мощность</w:t>
            </w:r>
            <w:r>
              <w:rPr/>
              <w:t xml:space="preserve"> для подписания заполненный и подписанный ею проект договора в 2 экземплярах и технические условия как неотъемлемое приложение к договору,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тевая организация направляет </w:t>
            </w:r>
            <w:r>
              <w:rPr>
                <w:rStyle w:val="Blk"/>
              </w:rPr>
              <w:t>лицу, максимальная мощность энергопринимающих устройств которого перераспределяется информацию об изменениях, внесенных в ранее выданные ему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20 рабочих дней со дня получения заявки, за исключением случаев осуществления технологического присоединения по индивидуальному проекту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 позднее 10 рабочих дней со дня выдачи </w:t>
            </w:r>
            <w:r>
              <w:rPr>
                <w:rStyle w:val="Blk"/>
              </w:rPr>
              <w:t>технических условий лицу, в пользу которого перераспределяется максимальная мощность сетевая организация направляет лицу, максимальная мощность энергопринимающих устройств которого перераспределяется информацию об изменениях, внесенных в ранее выданные ему технические условия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ание заявителем  двух экземпляров проекта договора и направление в указанный срок 1 экземпляр сетевой организации 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одписанного экземпляра договора с приложением к нему документов, подтверждающих полномочия лица, подписавшего такой договор лично или через уполномоченного представителя, пись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торонами договора мероприятий, предусмотренных договором, </w:t>
            </w:r>
            <w:r>
              <w:rPr>
                <w:rStyle w:val="Blk"/>
              </w:rPr>
              <w:t>осуществление лицом максимальная мощность энергопринимающих устройств которого перераспределяется необходимых действий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, в пользу которого перераспределяется максимальная мощност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азработка сетевой организацией и заявителем проектной документации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актическое выполнение заявителем и сетевой организацией всех мероприятий согласно перечню, определенному в технических условиях, в соответствии с указанными обязательствами сторон по их выполнению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осуществление лицом максимальная мощность энергопринимающих устройств которого перераспределяется необходимых действий по уменьшению максимальной мощности своих энергопринимающих устройст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выполне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унктом 5 договора (срок исчисляется со дня заключения и может составлять от  30 дней до 2 л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Проверка выполнения заявителем и сетевой организацией технических условий, а также допуск к эксплуата-ции установленного в процессе технологического присоединения прибора учета электрической энергии, осущест-вление сетевой организацией фактического присоединения объектов заявителя к электрическим сетям и включение комму-тационного аппарата (фиксация коммута-ционного аппарата в положении "включено"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представление заявителем в сетевую организацию уведомления о выполнении технических условий с приложением пакета документов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рассмотрение сетевой организацией представленных заявителем документов,  осуществление осмотра электроустановок заяв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осуществление фактического присоединения объектов заявителя к электрическим сетям;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осуществление процедуры допуска к эксплуатации установленного в процессе технологического присоединения прибора учета электрической энергии и включение коммутационного аппар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домление в письменном виде с приложением пакета документов направляется в сетевую организацию лично или через уполномоченного представителя, письмом с описью вложения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  <w:t>п</w:t>
            </w:r>
            <w:r>
              <w:rPr>
                <w:rStyle w:val="Blk"/>
              </w:rPr>
              <w:t xml:space="preserve">о результатам осмотра электроустановок заявителя сетевой организацией составляются акты о выполнении технических условий в 2 экземплярах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акт допуска прибора учета в эксплуатацию составляется в количестве экземпляров, равном числу лиц, которые приняли участие в процедуре допуска прибора учета в эксплуатац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акт осмотра (обследования) электроустановки составляется непосредственно в день проведения осмотра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акт о выполнении технических условий составляется непосредственно в день проведения осмотра либо в 3-дневный срок после осмотра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акт допуска прибора учета в эксплуатацию составляется непосредственно при осуществлении процедуры допуска прибора учета в эксплуата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, утвержденные Постановлением Правительства РФ № 861 от 27.12.2004 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№ 442 от 04.05.2012 г. О функционирова-нии розничных рынков электрической энергии, полном и (или) частичном ограничении режима потребления электрической энер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Составление акта об осуществлении технологического присоединения, а также акта согласования технологической и (или) аварийной брони (для заявителей, указанных в пункте 14(2) Правил) для лица, в пользу которого перераспределяется максимальная мощность и для лица максимальная мощность энергопринимающих устройств которого перераспределяется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возврат заявителем в сетевую организацию одного экземпляра подписанного со стороны лица, в пользу которого перераспределяется максимальная мощность акта о выполнении технических условий в течение 5 дней со дня получения подписанного сетевой организацией акта о выполнении технических условий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составление проекта акта согласования технологической и (или) аварийной брони заявителем в 2 экземплярах и направление в сетевую организацию (для заявителей, указанных в пункте 14(2) Правил);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 xml:space="preserve">составление сетевой организацией акта об осуществлении технологи-ческого присоединения, а также рассмотрение и подписание (составление замечаний) акта согласования технологической и (или) аварийной бро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тевой организацией составляется в 2 экземплярах </w:t>
            </w:r>
            <w:r>
              <w:rPr>
                <w:rStyle w:val="Blk"/>
              </w:rPr>
              <w:t xml:space="preserve">акт об осуществлении технологического присоединения для лица, в пользу которого перераспределяется максимальная мощность и для лица максимальная мощность энергопринимающих устройств которого перераспределяетс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по окончании осуществления мероприятий по технологическому присоединению, </w:t>
            </w:r>
          </w:p>
          <w:p>
            <w:pPr>
              <w:pStyle w:val="Normal"/>
              <w:autoSpaceDE w:val="false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в течение 10 рабочих дней со дня получения от заявителя проекта акта согласования технологической и (или) аварийной брони сетевая организация обязана рассмотреть его, подписать (составить замечания) и направить 1 экземпляр акта заявител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утвержденные Постановлением Правительства РФ № 861 от 27.12.2004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для направления обращений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Отдел технологического присоединения расположен по адресу: г. Новокузнецк, ул. Запорожская, 73а, тел. 8 (3843) 927-007, 8-913-078-36-19</w:t>
      </w:r>
    </w:p>
    <w:p>
      <w:pPr>
        <w:pStyle w:val="Normal"/>
        <w:ind w:left="709" w:hanging="709"/>
        <w:rPr/>
      </w:pPr>
      <w:r>
        <w:rPr/>
        <w:t>Сайт ООО «ГЭС»: https://reg.gorset-nk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>Приемная ООО «ГЭС», расположена по адресу: г. Новокузнецк, пр-т Пионерский, 42, тел. 8 (3843) 46-8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900" w:hanging="900"/>
        <w:rPr/>
      </w:pPr>
      <w:r>
        <w:rPr/>
        <w:t xml:space="preserve">Управление Федеральной антимонопольной службы по Кемеровской области, г. Кемерово, ул. Ноградская, 5, т. (3842) 36-42-28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778&amp;dst=101309" TargetMode="External"/><Relationship Id="rId3" Type="http://schemas.openxmlformats.org/officeDocument/2006/relationships/hyperlink" Target="https://login.consultant.ru/link/?req=doc&amp;base=LAW&amp;n=485778&amp;dst=100737" TargetMode="External"/><Relationship Id="rId4" Type="http://schemas.openxmlformats.org/officeDocument/2006/relationships/hyperlink" Target="https://login.consultant.ru/link/?req=doc&amp;base=LAW&amp;n=485778&amp;dst=737" TargetMode="External"/><Relationship Id="rId5" Type="http://schemas.openxmlformats.org/officeDocument/2006/relationships/hyperlink" Target="consultantplus://offline/ref=2522B00EF685B56BBC22892FB4333736342D4A2B3BD787EC761C6C87899582332D9D46F6D4DD4C4027A96EB307D1F0D06B81321773435Dk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6:00Z</dcterms:created>
  <dc:creator>Козьмина-АВ</dc:creator>
  <dc:description/>
  <cp:keywords/>
  <dc:language>en-US</dc:language>
  <cp:lastModifiedBy>Гноева-МВ</cp:lastModifiedBy>
  <cp:lastPrinted>2017-11-15T14:33:00Z</cp:lastPrinted>
  <dcterms:modified xsi:type="dcterms:W3CDTF">2024-10-15T03:21:00Z</dcterms:modified>
  <cp:revision>3</cp:revision>
  <dc:subject/>
  <dc:title>Паспорт услуги (процесса) сетевой организации</dc:title>
</cp:coreProperties>
</file>