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декабре 2024 года.</w:t>
      </w:r>
    </w:p>
    <w:p>
      <w:pPr>
        <w:pStyle w:val="Normal"/>
        <w:rPr/>
      </w:pPr>
      <w:r>
        <w:rPr/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890"/>
        <w:gridCol w:w="2496"/>
        <w:gridCol w:w="2419"/>
      </w:tblGrid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в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ывода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29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летарская,81,к.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ская,3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точная,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39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витана,1,к.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39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ная,20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П-271                                                                                                  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ако,49,к.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о,18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42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окопровая,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73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ренский проез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9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ако,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ворова,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9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тузова,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ако,47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ако,41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6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кзальная,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70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ако,17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6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елана,5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67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ана,1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ургов,58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0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ургов,16,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3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дина,13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ургов,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3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ако,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3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дина,3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6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ургов,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8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рского,59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6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рского,68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8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рского,19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9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ратьев Сизых,5,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9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атьев Сизых,8,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9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атьев Сизых,14,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9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байдаевка квартал 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5ДС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Шахтеров,10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леко Дундича,15А,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строевская,1А,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ко Дундича,9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строевская,7,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строевская,13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РП-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тарова,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-3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лет Победы,12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-3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ездова,12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</w:t>
      </w:r>
      <w:r>
        <w:rPr>
          <w:sz w:val="20"/>
          <w:szCs w:val="20"/>
        </w:rPr>
        <w:t>».</w:t>
      </w:r>
    </w:p>
    <w:sectPr>
      <w:type w:val="nextPage"/>
      <w:pgSz w:w="11906" w:h="16838"/>
      <w:pgMar w:left="1134" w:right="851" w:gutter="0" w:header="0" w:top="2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07:00Z</dcterms:created>
  <dc:creator>Карпова</dc:creator>
  <dc:description/>
  <dc:language>en-US</dc:language>
  <cp:lastModifiedBy>Карпова</cp:lastModifiedBy>
  <cp:lastPrinted>2017-02-03T14:23:00Z</cp:lastPrinted>
  <dcterms:modified xsi:type="dcterms:W3CDTF">2024-11-07T07:07:00Z</dcterms:modified>
  <cp:revision>2</cp:revision>
  <dc:subject/>
  <dc:title>№ п/п</dc:title>
</cp:coreProperties>
</file>