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700</wp:posOffset>
                </wp:positionV>
                <wp:extent cx="8415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3925"/>
                              <w:gridCol w:w="1874"/>
                              <w:gridCol w:w="2939"/>
                              <w:gridCol w:w="2126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о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ыполнения работ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льное оформление факта исполне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руб./м2 общей площади помещ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онно-оперативное управление (содержание АУП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хранение и ведение технической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ачала действия договора управления многоквартирным домо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осятся необходимые изменения, связанные с управлением общим имущество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блюдение  характеристик  надежности и безопасности многоквартирн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хранность  общедом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доступность  пользования жилыми и нежилыми помещениями общего пользования, а также земельным участком , на котором  расположен многоквартир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ддержание архитектурного облика многоквартирного дома в соответствии с проек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документы технического учета , содержащие сведения о состоянии общего имущества  дом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документы о приемки  результатов работ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кты осмотров, проверки состояния ( испытания)  инженерных коммуникаций, приборов учета, механического,электрического, санитарно- технического и иного оборудования, конструктивных частей  дома( крыши и др. конструкции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ект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проведение  технических осмотров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ановые осенние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ановые весенние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неплановых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 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упреждения преждевременного износа и поддержания эксплуатационных показателей работоспособности, устранения повреждений и неисправностей общего имущества или его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о с председателем совета дом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рганизация работ по  техническому обслуживанию и текущему ремонту    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ачала действия договора управления многоквартирным домом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упреждения преждевременного износа и поддержания эксплуатационных показателей работоспособности, устранения повреждений и неисправностей общего имущества или его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о с председателем совета дом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рганизации работ по подготовке многоквартирного дома в межсезонье к отопительному сезону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ачала действия договора управления многоквартирным домом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оддержания эксплуатационных показателей работоспособности инженерных  сетей, устранения повреждений и неисправностей общего имущества или его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то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заключение договоров на выполнение работ по содержанию и ремонту многоквартирного дома с подрядными организациями, контроль  за их исполнением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чала действия договора управления многоквартирным дом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 в любое время по решению собственников помещений, правления ТС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 достижения общим имуществом , уровня установленных предельно допустимых характеристик надежности и безопасности в соответствии с федеральными законами и иными нормативными правовыми актами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ы принимаются   председателем совета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формлением акта выполненн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-заключение договоров с ресурсоснабжающими организациями, контроль за их исполнением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чала действия договора управления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я  коммунальных услуг граждан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говора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 водо-, тепло-, электроснаб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ее  водоснаб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отведение, га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обеспечение и осуществление контроля за  качеством  коммунальных услуг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чала действия договора управления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я  коммунальных услуг граждан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говора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 водо-, тепло-, электроснаб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ее  водоснабж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отведение, газоснабжени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обеспечение взаимодействия с государственными органами  контроля, надзора, органами местного самоуправления по вопросам содержания многоквартирного дом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чала действия договора управления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ивает соблюдение установленных  стандартов и нормативов условий проживания и параметров качества жилищных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 нормативные документы, касаю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КУ доступны для ознакомления на сайте организации и стенде в офис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управление  персоналом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ачала действия договора управления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ика обслуживания  вежливость, доброжелательность, коммуникабельность персонала, комфортность обслужи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 организации кадрами рабочих и специалистов, требуемых профессий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сти и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-принятие мер по учету и рациональному использованию водных и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шению собственников помещений, правления ТСЖ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рганизация системы одновременного ( либо  с минимальным разрывом во времени)  съема показаний общедомовых и индивидуальных  приборов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амена индивидуальных приборов учета на новые ( в отношении электроэнергии — класса точности 2,0 и выше 1,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становка в помещениях общего пользования  датчиков движения( звука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замена обычных ламп накаливания в помещениях общего пользования на энергосберегающие,установка светодиодных свети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ы совместного снятия приборов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ы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подготовка планов работ по ремонту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бщего имуществ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уются финансовые возможности МД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упреждения преждевременного износа и поддержания эксплуатационных показателей, работоспособности, устранения повреждений и неисправностей общего имущества или его отдельных эле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и ремонт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подготовка расчета стоимости работ, услуг по содержанию и ремонту общего имуществ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ректировка размера  стоимости  работ,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четом  инфляции, норм  и норматив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общего собрания собственнико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подготовка актов выполненных работ, услуг, отчетов по многоквартирному дому,и представление их заказчику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финансов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ое, полное и достоверное отражение фактических затрат на производство и реализацию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ы по расходованию денежных средств жильц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ы выполне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иска из лицевого  счета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предоставление отчет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нтролирующим  органам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 объемов и качества работ ( услуг)  контролирующи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ы согласно действующего законода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ого кодекс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истические орган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прием  собственников и пользователей помещений по вопросам предоставления жилищно-коммунальных услуг, причинения ущерба их имуществу , общему имуществу дома,рассмотрение устных жалоб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графику в часы приема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прав и закон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ов помещений  за качеством предоставления жилищных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редоставления или предоставления коммунальных услуг не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существление письменных уведомлений собственников помещений по вопросам управления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собственников помещений об изменении порядка и условий содержания и ремонта  дом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ие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 в срок не позднее, чем за неделю до наступления событ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предуп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а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ь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принятие, рассмотрение письменных жалоб ( заявлений,требований,претензий) о не предоставлении или некачественном  предоставлении услуг, работ по договору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прав и закон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ов помещений  за качеством предоставления жилищных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редоставления или предоставления коммунальных услуг не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направление своего представителя для выяснения причин не предоставления или предоставления коммунальных услуг не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прав и закон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ов помещений  за качеством предоставления жилищных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редоставления или предоставления коммунальных услуг не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слуги  по организации расчетов и контролю за платежами собственников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 расчетное  обслуживание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услуги по начислению и  контролю  за платежами  собственников за содержание и ремонт помещений  и   коммунальные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 собственниками своевременной и в установленные сроки оплаты за предоставленные работы 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тно -сальдовые ведомости по начислению квартплаты  в разрезе домов и собстве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естры оплаты  с обслуживаемых банко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услуги по истребованию задолженност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 собственниками своевременной и в установленные сроки оплаты за предоставленные работы 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предупреждений  заказные письма, иск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ведение лицевых счет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ое  переоформление данных в лицевом счете - при смене собственника,при изменении площади квартиры, изменением  количества проживающих, предоставлением льгот и субсид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рнал выдачи копии финансово-лицевого счета по требованию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формление платежных  документов и направление их собственникам жиль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 собственниками своевременной и в установленные сроки оплаты за предоставленные работы и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тав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а-извещения о суммах подлежащих оплате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формление по требованию жителей сверки платы за ЖКУ  и выдача документов, подтверждающих правильность начисления потребителю платеже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прав и закон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ственников помещени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рка расчетов и нормативные документы с ценами за ЖКУ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формление отчетов в органы соцзащиты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 предоставленным льготам и субсидиям граждан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ая  и  в полном  объеме   выплата компенсаций ( льгот и субсидий) собственникам жиль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естр получателей ( ЕДК) в виде структурированного файл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уги  по организации учета  собственников помещений,регистрационного учета по месту жительства и пребывания ( паспортное обслуживание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прием,подготовка документов граждан по осуществлению регистрационных действий по месту жительства и пребыва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евременность  офор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писки, выписки ж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ередачи в миграционную службу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тки прибытия,листки выбы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вартирные карточ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истический листок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выдача справок обратившимся  за ними гражданам о месте проживания,составе семьи, выписки из домовой книги и других справок,связанных с пользованием гражданами жилыми помещениями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прав и закон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ственников помещени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рнал выдачи оформ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аварийного диспетчерск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ведение журналов учета заявок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контроля за своевременным  устран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й и неисправностей  во внутридомовых инженерн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рнал  приема заяв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рганизация приема, регистрации и контроля за исполнением  индивидуальных заявок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осуточ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замедлительное устранение аварий   и неисправностей во внутридомовых инженерных сетях, сохранение и восстановление условий, необходимых для жизнеобеспечения  и безопасности  потреб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емедленное направление  рабочих к месту авар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пределяется характер неиспра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инимается решение о порядке уст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 ТО лифтов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осуточ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работоспособности лифтового оборудования, круглосуточная аварийная служб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воз и утилизация ТБО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замедлительный вывоз мус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олнение работ, предварительно утвержденных общим собранием собствен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чет о работе за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ратизац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жемеячно или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тветствие санитарным требова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нитарное содержание МОП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Уборка в летний период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подметание земельного участка ( дороги,тротуары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уборка мусора с газон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выкашивание газонов и сгребание скошенной травы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чистка урн от мусор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уборка отмосток, приямков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Уборка  в зимний период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сдвижка и подметание снега в дни снегопад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сдвижка и подметание снега в дни без снегопад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очистка территории от наледи и льд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посыпка территории песком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Внутренняя уборка помещений общего поль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подметание полов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влажная уборка полов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нижних двух этажей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мытье лестничных площадок и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аршей, крылец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влажная протирка подоконников, почтовых ящиков,металлических  стоек, перил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 влажная протирка  окон, стен, дверей, плафонов на лестничных клетках,отопительных приборов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аза в сез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сут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аза в сут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двое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трое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сутки при снегопад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раз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анитарным требова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исление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ри выборе способа формирования фонда капитального ремонта на специальном счете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исление платежей, ведение лицевых счетов, работа по взысканию деб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полнительное содержание (консъерж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осуточ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оянный контроль отсутствия в местах общего пользования посторонних лиц, контроль доступа в подъезд гостей собственников, контроль за придомовой территорией через систему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ка технического состояния оборудования пожарной сигнализации, ведения журнала прове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контейнеров для мусора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тветствие санитарным требования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595.3pt;mso-wrap-distance-left:9pt;mso-wrap-distance-right:9pt;mso-wrap-distance-top:0pt;mso-wrap-distance-bottom:0pt;margin-top:131pt;mso-position-vertical-relative:page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3925"/>
                        <w:gridCol w:w="1874"/>
                        <w:gridCol w:w="2939"/>
                        <w:gridCol w:w="2126"/>
                        <w:gridCol w:w="1558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зультат о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ыполнения работ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кументальное оформление факта исполнен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 руб./м2 общей площади помещ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онно-оперативное управление (содержание АУП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- хранение и ведение технической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кументаци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ачала действия договора управления многоквартирным домо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сятся необходимые изменения, связанные с управлением общим имуществом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блюдение  характеристик  надежности и безопасности многоквартирн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хранность  общедом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оступность  пользования жилыми и нежилыми помещениями общего пользования, а также земельным участком , на котором  расположен многоквартирн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ддержание архитектурного облика многоквартирного дома в соответствии с проек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цие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документы технического учета , содержащие сведения о состоянии общего имущества  дома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документы о приемки  результатов работ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кты осмотров, проверки состояния ( испытания)  инженерных коммуникаций, приборов учета, механического,электрического, санитарно- технического и иного оборудования, конструктивных частей  дома( крыши и др. конструкции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ектная документац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проведение  технических осмотро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плановые осенние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плановые весенние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внеплановых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 мере необходим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редупреждения преждевременного износа и поддержания эксплуатационных показателей работоспособности, устранения повреждений и неисправностей общего имущества или его отдельных эле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 ак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местно с председателем совета дом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рганизация работ по  техническому обслуживанию и текущему ремонту    общего имуществ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ачала действия договора управления многоквартирным домом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редупреждения преждевременного износа и поддержания эксплуатационных показателей работоспособности, устранения повреждений и неисправностей общего имущества или его отдельных эле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 ак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местно с председателем совета дом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рганизации работ по подготовке многоквартирного дома в межсезонье к отопительному сезону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ачала действия договора управления многоквартирным домом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оддержания эксплуатационных показателей работоспособности инженерных  сетей, устранения повреждений и неисправностей общего имущества или его отдельных эле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товно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заключение договоров на выполнение работ по содержанию и ремонту многоквартирного дома с подрядными организациями, контроль  за их исполнением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чала действия договора управления многоквартирным дом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 в любое время по решению собственников помещений, правления ТС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т достижения общим имуществом , уровня установленных предельно допустимых характеристик надежности и безопасности в соответствии с федеральными законами и иными нормативными правовыми актами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ы принимаются   председателем совета дом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оформлением акта выполненных рабо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заключение договоров с ресурсоснабжающими организациями, контроль за их исполнением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чала действия договора управления многоквартирным домом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 коммунальных услуг граждан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говора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 водо-, тепло-, электроснабж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ее  водоснабж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отведение, га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обеспечение и осуществление контроля за  качеством  коммунальных услуг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чала действия договора управления многоквартирным домом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 коммунальных услуг граждан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говора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 водо-, тепло-, электроснабж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ее  водоснабж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отведение, газоснабжени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обеспечение взаимодействия с государственными органами  контроля, надзора, органами местного самоуправления по вопросам содержания многоквартирного дом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жемесячн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чала действия договора управления многоквартирным домом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ает соблюдение установленных  стандартов и нормативов условий проживания и параметров качества жилищных и коммун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нормативные документы, кас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КУ доступны для ознакомления на сайте организации и стенде в офис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управление  персоналом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жемесячн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начала действия договора управления многоквартирным домом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ка обслуживания  вежливость, доброжелательность, коммуникабельность персонала, комфортность обслужи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 организации кадрами рабочих и специалистов, требуемых профессий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сти и квалифик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-принятие мер по учету и рациональному использованию водных и энергетических ресурс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шению собственников помещений, правления ТСЖ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рганизация системы одновременного ( либо  с минимальным разрывом во времени)  съема показаний общедомовых и индивидуальных  приборов уче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мена индивидуальных приборов учета на новые ( в отношении электроэнергии — класса точности 2,0 и выше 1,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становка в помещениях общего пользования  датчиков движения( звука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замена обычных ламп накаливания в помещениях общего пользования на энергосберегающие,установка светодиодных светильник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кты совместного снятия приборов уче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ы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- подготовка планов работ по ремонту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бщего имуществ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ируются финансовые возможности МД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редупреждения преждевременного износа и поддержания эксплуатационных показателей, работоспособности, устранения повреждений и неисправностей общего имущества или его отдельных эле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и ремонт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подготовка расчета стоимости работ, услуг по содержанию и ремонту общего имуществ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ктировка размера  стоимости  работ, и услуг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учетом  инфляции, норм  и норматив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общего собрания собственнико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подготовка актов выполненных работ, услуг, отчетов по многоквартирному дому,и представление их заказчику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финансовых резуль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е, полное и достоверное отражение фактических затрат на производство и реализацию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ы по расходованию денежных средств жильц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ы выполненных рабо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иска из лицевого  счета дом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-предоставление отчетност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тролирующим  органам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 объемов и качества работ ( услуг)  контролирующими органам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ы согласно действующего законодательств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ого кодекс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ческие орган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прием  собственников и пользователей помещений по вопросам предоставления жилищно-коммунальных услуг, причинения ущерба их имуществу , общему имуществу дома,рассмотрение устных жалоб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графику в часы приема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прав и законных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ов помещений  за качеством предоставления жилищных и коммун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предоставления или предоставления коммунальных услуг ненадлежащего каче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существление письменных уведомлений собственников помещений по вопросам управления многоквартирного дом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собственников помещений об изменении порядка и условий содержания и ремонта  до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 конфликтных ситуа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 в срок не позднее, чем за неделю до наступления событ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предупрежден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а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ь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принятие, рассмотрение письменных жалоб ( заявлений,требований,претензий) о не предоставлении или некачественном  предоставлении услуг, работ по договору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прав и законных интере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ов помещений  за качеством предоставления жилищных и коммун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оставления или предоставления коммунальных услуг ненадлежащего каче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направление своего представителя для выяснения причин не предоставления или предоставления коммунальных услуг ненадлежащего качеств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прав и законных интере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ов помещений  за качеством предоставления жилищных и коммун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редоставления или предоставления коммунальных услуг ненадлежащего качеств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луги  по организации расчетов и контролю за платежами собственников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расчетное  обслуживание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услуги по начислению и  контролю  за платежами  собственников за содержание и ремонт помещений  и   коммунальные услуг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 собственниками своевременной и в установленные сроки оплаты за предоставленные работы и услуг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тно -сальдовые ведомости по начислению квартплаты  в разрезе домов и собственник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естры оплаты  с обслуживаемых банко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услуги по истребованию задолженност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 собственниками своевременной и в установленные сроки оплаты за предоставленные работы и услуг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предупреждений  заказные письма, иск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ведение лицевых счет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е  переоформление данных в лицевом счете - при смене собственника,при изменении площади квартиры, изменением  количества проживающих, предоставлением льгот и субсид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рнал выдачи копии финансово-лицевого счета по требованию собственн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формление платежных  документов и направление их собственникам жиль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 собственниками своевременной и в установленные сроки оплаты за предоставленные работы и услуг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тавляютс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а-извещения о суммах подлежащих оплате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формление по требованию жителей сверки платы за ЖКУ  и выдача документов, подтверждающих правильность начисления потребителю платежей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прав и законных интере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ственников помещени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рка расчетов и нормативные документы с ценами за ЖКУ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формление отчетов в органы соцзащит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по предоставленным льготам и субсидиям граждан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ая  и  в полном  объеме   выплата компенсаций ( льгот и субсидий) собственникам жиль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естр получателей ( ЕДК) в виде структурированного файл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уги  по организации учета  собственников помещений,регистрационного учета по месту жительства и пребывания ( паспортное обслуживание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прием,подготовка документов граждан по осуществлению регистрационных действий по месту жительства и пребыва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евременность  оформ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писки, выписки жителе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передачи в миграционную службу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тки прибытия,листки выбы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вартирные карточ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ческий листок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выдача справок обратившимся  за ними гражданам о месте проживания,составе семьи, выписки из домовой книги и других справок,связанных с пользованием гражданами жилыми помещениям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прав и законных интере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ственников помещени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рнал выдачи оформленных документо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аварийного диспетчерского обслужива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ведение журналов учета заявок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контроля за своевременным  устранение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арий и неисправностей  во внутридомовых инженерн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рнал  приема заяв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рганизация приема, регистрации и контроля за исполнением  индивидуальных заявок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осуточ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замедлительное устранение аварий   и неисправностей во внутридомовых инженерных сетях, сохранение и восстановление условий, необходимых для жизнеобеспечения  и безопасности  потреб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медленное направление  рабочих к месту авар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ределяется характер неисправн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нимается решение о порядке устран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 ТО лифтов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осуточ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работоспособности лифтового оборудования, круглосуточная аварийная служб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з и утилизация ТБО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замедлительный вывоз мусо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нение работ, предварительно утвержденных общим собранием собствен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т о работе за го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ратизац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меячно или по мере необходимости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тветствие санитарным требова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нитарное содержание МОП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борка в летний период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подметание земельного участка ( дороги,тротуары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уборка мусора с газон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выкашивание газонов и сгребание скошенной трав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чистка урн от мусор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уборка отмосток, приямко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борка  в зимний период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сдвижка и подметание снега в дни снегопад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сдвижка и подметание снега в дни без снегопад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очистка территории от наледи и льд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посыпка территории песком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Внутренняя уборка помещений общего пользовани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подметание поло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влажная уборка поло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нижних двух этаже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- мытье лестничных площадок и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ршей, крыле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влажная протирка подоконников, почтовых ящиков,металлических  стоек, перил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  <w:t>- влажная протирка  окон, стен, дверей, плафонов на лестничных клетках,отопительных приборо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аза в сез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сут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аза в сут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двое су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трое су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сутки при снегопад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раз в нед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анитарным требова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исление капитального ремонт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ри выборе способа формирования фонда капитального ремонта на специальном счете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исление платежей, ведение лицевых счетов, работа по взысканию дебиторской задолж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ое содержание (консъерж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осуточ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оянный контроль отсутствия в местах общего пользования посторонних лиц, контроль доступа в подъезд гостей собственников, контроль за придомовой территорией через систему видеонаблю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0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ние пожарной сигнализаци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ка технического состояния оборудования пожарной сигнализации, ведения журнала прове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контейнеров для мусор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тветствие санитарным требования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39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55:00Z</dcterms:created>
  <dc:creator>tany</dc:creator>
  <dc:description/>
  <cp:keywords/>
  <dc:language>en-US</dc:language>
  <cp:lastModifiedBy>Марина Владимировна</cp:lastModifiedBy>
  <dcterms:modified xsi:type="dcterms:W3CDTF">2015-03-26T05:46:00Z</dcterms:modified>
  <cp:revision>5</cp:revision>
  <dc:subject/>
  <dc:title>№ п/п</dc:title>
</cp:coreProperties>
</file>