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18"/>
        <w:gridCol w:w="2616"/>
      </w:tblGrid>
      <w:tr>
        <w:trPr>
          <w:trHeight w:val="360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К договору № __ от ________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015 г.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уг и работ  по содержанию и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 и услуг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Г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управл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числению и сбору платежей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ного стол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холодного водоснабж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горячего водоснабж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теплоснабж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одоотвед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электроснабже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ЩЕГО ИМУЩЕСТВА МНОГОКВАРТИРНОГО ДОМ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ЫЕ КОНСТРУКЦИ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крыш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деревянных конструкций стропил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сех видов пол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ерекрыти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тен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заполнений оконных и дверных  проем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нутренней и наружной штукатурк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нутренней и наружной окраски и отделк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каменных конструкци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ЕСТНИЦЫ, ЛЕСТНИЧНЫЕ КЛЕТК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штукатурки стен и потолков отдельными местами площадью до 0,5 м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ая замена поручней лестничных ограждений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таллических перил и ограждени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елка выбоин, трещин ступеней и площадок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мусоропровод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ДАМЕНТЫ И СТЕНЫ ПОДВАЛЬНЫХ ПОМЕЩЕНИ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я гнилью и частичного разрушения деревянного основания в домах со столбчатыми или свайными деревянными фундаментам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и документальное фиксирование температуры вечномерзлых грунтов для фундаментов в условиях вечномерзлых грунто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ивка (заделка) отверстий, гнезд, бороз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яков на стенах для наблюдения за деформациям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ВАЛ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ТЕНЫ,  ФАСАД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фасада облицовочных плиток, отдельных кирпиче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частков штукатурки и плиточной облицовки площадью до 0,5 м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трещин, расшивка швов и перекладка отдельных участков площадью до 1 м2 кирп. стен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(заделка) отверстий, гнезд, бороз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яков на стенах для наблюдения за деформациям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омовых номерных знаков, лестничных указателей и др. элементов визуальной информации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балконов, крылец, козырьков над подъездами, балконами верхних этажей (заделка выбоин, трещин, частичное восстановление гидроизоляционного слоя, укрепление ограждений крылец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мусора и грязи, уборка посторонних предметов с козырьков над входом в подъез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нега и  наледи с козырьков над балконами верхних этажей по проекту, входами в подъез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ОННЫ, СТОЛБ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металлических закладных деталей в домах со сборными и монолитными железобетонными колоннам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ЛКИ (РИГЕЛИ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ЫШ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овли на отсутствие протечек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и воздухообмена на чердак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оборудования или устройств, предотвращающих образование наледи и сосулек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 необходимости очистка кровли от скопления снега и налед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емонт парапетных ограждени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зка суриковой замазкой или другой мастикой гребней и свищей в местах  протечек кровл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луховых окон, люков и входов на чердак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луховых окон, люков и входов на чердак на замк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одоприемной воронки наружного и внутреннего водосток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установка на место рядовых звеньев, колен, воронок и отметов наружного водосток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ГОРОДК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вукоизоляции и огнезащиты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УТРЕННЯЯ ОТДЕЛК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Ы В ПОМЕЩЕНИЯХ ОБЩЕГО ПОЛЬЗОВА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Проверка состояния основания, поверхностного слоя и работоспособности системы вентиляции (для деревянных полов)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ОННЫЕ И ДВЕРНЫЕ ЗАПОЛНЕНИЯ В МЕСТАХ ОБЩЕГО ПОЛЬЗОВА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недостающих стёкол (остекление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текол в деревянных и оконных заполнениях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, укрепление или регулировка пружин на входных дверях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укрепление ручек и шпингалетов на оконных и дверных заполнениях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одвальных, мусоропроводных и чердачных дверей, металлических решеток и лазов на замк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укрепление оконных рам, дверных коробок и полотен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КРЫТИЯ, ПОКРЫТ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утеплителя, гидроизоляции и звукоизоляции, адгезии отделочных слоев к конструкциям перекрытия (покрытия)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(заделка) отверстий, гнезд, бороз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 и трещин в железобетонных конструкциях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хление утеплителя чердачных перекрытий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, трещин в цементных, бетонных, асфальтовых полах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9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общедомовых систем водоснабжения, канализации, теплоснабжения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нутреннего водосток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СТЕМА ОТОПЛ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ов трубопровода длиной до 1 м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и расконсервация систем центрального отопл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опрессовка ИТП в период подготовки к отопительному сезон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 центрального отопл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ИТП энергоснабжающей организ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ых пусконаладочных работ (пробные топки)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 тепловые испытания оборудования индивидуальных тепловых пункт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, смена сальник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, смена сгон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накипи запорной арматуры</w:t>
            </w:r>
          </w:p>
        </w:tc>
      </w:tr>
      <w:tr>
        <w:trPr>
          <w:trHeight w:val="28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осмотр и очистка грязевиков, воздухосборников, элеваторов, конусов, вентилей, задвижек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течи в трубопроводах, приборах, арматуре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оздуха из системы отопл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оды и наполнение водой системы отопл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радиаторах и стояках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расшатавшихся приборов в местах их присоединения к трубопроводу, укрепление трубопровод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насосных установок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араметров теплоснабжения в ИТП в период отопительного сезон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СТЕМА ХВС и ГВС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 и герметичности систе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 водоснабжения для удаления накипно-коррозионных отложений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ов трубопровода длиной до 1 м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, смена сгон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, смена сальник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прочистка, сборка кранов и вентиле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задвижек с установкой новых прокладок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стояков горячего и холодного водоснабж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заделка свищей и трещин на внутренних трубопроводах  и стояках (установка хомутов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насосных установок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качка воды из подвала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СТЕМА КАНАЛИЗАЦИ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исправности элементов внутренней канализации, канализационных вытяжек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онного лежака, дренаж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канка раструбов труб и фасонных часте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креплени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канализационной вытяжк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онных стояков и лежак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УТРЕННИЙ ВОДОСТОК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исправности элементов внутреннего водосток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одоприемной воронки внутреннего водосток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нутреннего водостока от засор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ЛЕКТРООБОРУДОВАНИ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ектросетей, арматуры и электрооборудования входных узл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ектросетей, арматуры и электрооборудования вводных электрощитов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, трубопроводов и восстановление цепей заземления по результатам проверки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ВРУ, электрооборудования (ремонт, чистка, смазка контактных соединений, проверка болтовых соединений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перегоревших ламп накаливания в местах общего пользования 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 ремонт неисправных штепсельных розеток, выключателей и патронов в местах общего пользова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и протирка фотоэлемент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участков наружной электропроводк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электропроводки до 1 п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лемм и соединений в групповых щитках и распределительных шкафах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порных устройств и закрытие на замки щитков, шкафов электротехнического оборудова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 показаний электросчётчиков для учёта электроэнергии на хозяйственные нужды дом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электросчётчика на госповерку или на ремонт и замен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ения оболочки кабел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личины напряж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ения оборудования (насосы, щитовые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ФТ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смотров, технического обслуживания и ремонт лифта (лифтов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аварийного обслуживания лифта (лифтов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СОРОПРОВОД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 и работоспособности элементов мусоропровод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засоров - незамедлительное их устранени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НТИЛЯЦ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дымовых и вентиляционных каналах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дымовентиляционных канал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плотностей вентиляционных каналов и шахт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9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МЕСТ ОБЩЕГО ПОЛЬЗОВА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СОРОПРОВОД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осмотр мусоропровод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мусора из мусороприемных камер, отгрузка мусор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иемных камер после отгрузки, уборка площадки перед мусорокамеро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агрузочных клапан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сор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МЕЩЕНИЯ ОБЩЕГО ПОЛЬЗОВА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ДОМОВАЯ ТЕРРИТОР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одный период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ышек люков колодцев и пожарных гидрантов от снега и льда толщиной слоя свыше 5 см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домовой территории от наледи и льд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рыльца и площадки перед входом в подъезд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чайного мусо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ение снег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м или смесью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снегопад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ёплый период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придомовой территори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выкашивание газонов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ливневой канализаци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от случайного мусо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поросли и кустарников, обрезка веток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равы с отмостк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от листвы, сбор в мешки, вывоз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поребриков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лкие работы (очистка от объявлений и др.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МОНТ ОБЩЕГО ИМУЩЕСТВА МНОГОКВАРТИРНОГО ДОМ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ЫЕ КОНСТРУКЦИ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СТНИЧНЫЕ КЛЕТКИ, МОП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естничных клеток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узлов управле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ДАМЕНТЫ И СТЕНЫ ПОДВАЛЬНЫХ ПОМЕЩЕНИЙ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восстановление стен подвала путем перекладки и усиления стен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ямков, входов в подвал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заделка) вентиляционных продухов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шеток на подвальные окн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АСАДЫ, СТЕНЫ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фасада угрожающих падением архитектурных деталей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ладкой поверхности стен фасадов до 50 %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тделка цоколя, пантус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кирпичных карнизов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устройство козырьков над подъездами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ец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ных плит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балконного огражде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ных козырьков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и герметизация швов и стыков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ольших участков кирпичных стен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промерзающих участков стен, углов со стороны помеще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домовых знаков и наименований улиц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ЫШ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шиферных кровель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еталлических кровель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их кровель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ж/б кровель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сточных труб, воронок, колен, отмётов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ческая и противопожарная защита деревянных конструкций кровл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стропильных ног, стоек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НА, ДВЕР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 установка оконных рам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 установка деревянных дверных полотен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дверей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чердачных люков на металлическ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КРЫТ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 деревянного перекрыт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ого перекрыт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дельных участков деревянных полов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устройство) гидроизоляции полов в отдельных санитарных узлах с полной заменой покрыт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СТЕМА ОТОПЛЕ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смена запорной и регулирующей арматуры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ов трубопровода длиной более 1 м.п.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спределительного трубопровода отопления (розлив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и подводок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ъездного отопле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, устройство теплоизоляции трубопроводов отопле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движек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сосов в жилых домах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СТЕМА ХВС и ГВС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смена кранов, вентилей и др. запорной арматуры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ов трубопровода длиной более 1 м.п.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спределительной сети трубопроводов холодной и горячей воды (розлив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и подводок, включая контрольные краны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движек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сосов в жилых домах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, устройство теплоизоляции трубопроводов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СТЕМА КАНАЛИЗАЦИ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ов трубопровода, замена фасонных частей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УТРЕННИЙ ВОДОСТОК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еннего водосток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ЛЕКТРООБОРУДОВ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или замена ВРУ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тажных щитков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роводки, перетяжка проводов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электроэнергии на хоз. нужды дом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внутридворового освеще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алых светильников для освещения входов в подъезд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ламп в светильниках внутридворового освеще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цепей заземле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электрооборудова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мена или установка автоматических систем контрол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СОРОПРОВОД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загрузочных устройств, клапанов, мусоросборных камер, стволов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ЕЕ БЛАГОУСТРОЙСТВО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рушенных участков асфальтобетонного покрытия проездов, тротуаров, отмосток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ливание крупных деревьев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контейнерных площадок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аска бордюрного камн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окраска малых форм, скамеек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аска контейнеров и ограждения контейнерных площадок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го игрового оборудова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установка газонных ограждений</w:t>
            </w:r>
          </w:p>
        </w:tc>
      </w:tr>
    </w:tbl>
    <w:p>
      <w:pPr>
        <w:pStyle w:val="Normal"/>
        <w:ind w:right="2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85"/>
        <w:gridCol w:w="3149"/>
      </w:tblGrid>
      <w:tr>
        <w:trPr>
          <w:trHeight w:val="300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слуг по содержанию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при накоплении 2,5м3 - незамедлитель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управл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числению и сбору платеж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9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ного стол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холодного водоснабж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горячего водоснабж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теплоснабж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одоотвед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электроснабж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ЩЕГО ИМУЩЕСТВА МНОГОКВАРТИРНОГО ДОМ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ЫЕ КОНСТРУКЦИ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крыш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сех видов пол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ерекрыт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те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фундамен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заполнений оконных и дверных  проем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ЕСТНИЦЫ, ЛЕСТНИЧНЫЕ КЛЕТК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 и по заявке, выполнение работ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, выполнение работ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штукатурки стен и потолков отдельными местами площадью до 0,5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ая замена поручней лестничных ограждений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таллических перил и огражде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, трещин ступеней и площад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мусоропров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ДАМЕНТЫ И СТЕНЫ ПОДВАЛЬНЫХ ПОМЕЩЕНИ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, выполнение работ при необходимости по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я гнилью и частичного разрушения деревянного основания в домах со столбчатыми или свайными деревянными фундаментам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, выполнение работ при необходимости по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(заделка) отверстий, гнезд, бороз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яков на стенах для наблюдения за деформациям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ВАЛ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, выполнение работ при необходимости по содержанию или по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, выполнение работ при необходимости по содержанию или по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, выполнение работ при необходимости по содержанию или по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ТЕНЫ,  ФАСАД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, выполнение работ при необходимости по содержанию или по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фасада облицовочных плиток, отдельных кирпич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частков штукатурки и плиточной облицовки площадью до 0,5 м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трещин, расшивка швов и перекладка отдельных участков площадью до 1 м2 кирп. сте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(заделка) отверстий, гнезд, бороз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яков на стенах для наблюдения за деформация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омовых номерных знаков, лестничных указателей и др. элементов визуальной информ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балконов, крылец, козырьков над подъездами, балконами верхних этажей (заделка выбоин, трещин, частичное восстановление гидроизоляционного слоя, укрепление ограждений крылец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мусора и грязи, уборка посторонних предметов с козырьков над входом в подъез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нега и  наледи с козырьков над балконами верхних этажей по проекту, входами в подъез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ОННЫ, СТОЛБ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металлических закладных деталей в домах со сборными и монолитными железобетонными колоннам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,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ЛКИ (РИГЕЛИ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,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ЫШ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овли на отсутствие протечек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оборудования или устройств, предотвращающих образование наледи и сосулек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 и 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 необходимости очистка кровли от скопления снега и налед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,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,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,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емонт парапетных огражде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зка суриковой замазкой или другой мастикой гребней и свищей в местах  протечек кровл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луховых окон, люков и входов на черда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луховых окон, люков и входов на чердак на зам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о заявке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одоприемной воронки наружного и внутреннего водосто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установка на место рядовых звеньев, колен, воронок и отметов наружного водосто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ГОРОДК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вукоизоляции и огнезащит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,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УТРЕННЯЯ ОТДЕЛК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о заявке при необходимости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Ы В ПОМЕЩЕНИЯХ ОБЩЕГО ПОЛЬЗОВА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основания, поверхностного слоя и работоспособности системы вентиляции (для деревянных полов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ри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ОННЫЕ И ДВЕРНЫЕ ЗАПОЛНЕНИЯ В МЕСТАХ ОБЩЕГО ПОЛЬЗОВА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о заявке при необходимости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недостающих стёкол (остекление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текол в деревянных и оконных заполнения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, укрепление или регулировка пружин на входных дверя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укрепление ручек и шпингалетов на оконных и дверных заполнения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одвальных, мусоропроводных и чердачных дверей, металлических решеток и лазов на зам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укрепление оконных рам, дверных коробок и полоте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КРЫТИЯ, ПОКРЫТ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утеплителя, гидроизоляции и звукоизоляции, адгезии отделочных слоев к конструкциям перекрытия (покрытия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осмотре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при необходимости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(заделка) отверстий, гнезд, бороз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 и трещин в железобетонных конструкция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хление утеплителя чердачных перекрытий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9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общедомовых систем водоснабжения, канализации, теплоснабжени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нутреннего водосто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СТЕМА ОТОПЛЕ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ов трубопровода длиной до 1 м.п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и расконсервация систем центрального отопл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опрессовка ИТП в период подготовки к отопительному сезон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 центрального отопл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ИТП энергоснабжающей организ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, по результатам осмотра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ых пусконаладочных работ (пробные топки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 тепловые испытания оборудования индивидуальных тепловых пунк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, при необходимости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, смена сальник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, смена сгон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накипи запорной армату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8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осмотр и очистка грязевиков, воздухосборников, элеваторов, конусов, вентилей, задвиже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течи в трубопроводах, приборах, арматуре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оздуха из системы отопл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пуске и 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оды и наполнение водой системы отопл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монтных работах и 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радиаторах и стояка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пуске и 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расшатавшихся приборов в местах их присоединения к трубопроводу, укрепление трубопровод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насосных установ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араметров теплоснабжения в ИТП в период отопительного сезо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СТЕМА ХВС и ГВС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, при необходимости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 и герметичности систем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, при необходимости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, по результатам осмотра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монт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ов трубопровода длиной до 1 м.п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, смена сгон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, смена сальник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прочистка, сборка кранов и венти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задвижек с установкой новых проклад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стояков горячего и холодного водоснабж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заделка свищей и трещин на внутренних трубопроводах  и стояках (установка хомутов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насосных установ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качка воды из подвал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СТЕМА КАНАЛИЗАЦИ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исправности элементов внутренней канализации, канализационных вытяже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онного лежака, дренаж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канка раструбов труб и фасонных част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крепле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канализационной вытяж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онных стояков и лежак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УТРЕННИЙ ВОДОСТ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исправности элементов внутреннего водосто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 и при необходимости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одоприемной воронки внутреннего водосто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нутреннего водостока от засор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ЛЕКТРООБОРУД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ектросетей, арматуры и электрооборудования входных узл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ектросетей, арматуры и электрооборудования вводных электрощи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ВРУ, электрооборудования (ремонт, чистка, смазка контактных соединений, проверка болтовых соединений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перегоревших ламп накаливания в местах общего пользовани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 ремонт неисправных штепсельных розеток, выключателей и патронов в местах общего пользов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и протирка фотоэлемен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участков наружной электропровод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электропроводки до 1 п.м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лемм и соединений в групповых щитках и распределительных шкафа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порных устройств и закрытие на замки щитков, шкафов электротехнического оборудов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 показаний электросчётчиков для учёта электроэнергии на хозяйственные нужды дом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электросчётчика на госповерку или на ремонт и замен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ения оболочки каб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личины напряж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ения оборудования (насосы, щитовые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ФТ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соответствии с условиями договора со специализированной организацие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смотров, технического обслуживания и ремонт лифта (лифтов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соответствии с условиями договора со специализированной организацие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аварийного обслуживания лифта (лифтов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соответствии с условиями договора со специализированной организацие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соответствии с условиями договора со специализированной организацие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СОРОПРОВОД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раза в год и по заявк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засоров - незамедлительное их устран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замедлительно при выявлени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раз в месяц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мотре,  при необходимости выполнение работ по содержанию или текущему ремон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НТИЛЯЦ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дымовых и вентиляционных канала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дымовентиляционных канал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плотностей вентиляционных каналов и шах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9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МЕСТ ОБЩЕГО ПОЛЬЗОВА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СОРОПРОВОД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0"/>
                <w:szCs w:val="20"/>
              </w:rPr>
              <w:t xml:space="preserve">Профилактический осмотр мусоропров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мусора из мусороприемных камер, отгрузка мусо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иемных камер после отгрузки, уборка площадки перед мусорокамеро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загрузочных клапан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агрузочных клапан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сор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замедлительно при выявлени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МЕЩЕНИЯ ОБЩЕГО ПОЛЬЗОВА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: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трёх этаж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0"/>
                <w:szCs w:val="20"/>
              </w:rPr>
              <w:t>мытье лестничных площадок и марш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/>
            </w:pPr>
            <w:r>
              <w:rPr>
                <w:sz w:val="20"/>
                <w:szCs w:val="20"/>
              </w:rPr>
              <w:t>не реже 1 раза  в месяц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: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жная протирка стен, дверей, </w:t>
            </w:r>
            <w:r>
              <w:rPr>
                <w:sz w:val="20"/>
                <w:szCs w:val="20"/>
              </w:rPr>
              <w:t xml:space="preserve">доводчиков, </w:t>
            </w:r>
            <w:r>
              <w:rPr>
                <w:color w:val="000000"/>
                <w:sz w:val="20"/>
                <w:szCs w:val="20"/>
              </w:rPr>
              <w:t xml:space="preserve"> плафонов на лестничных клетках, око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одоконников, отопительных прибор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5 дней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жная протирка перил лестниц, дверных руче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5 дней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: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ДОМОВАЯ ТЕРРИТОР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одный период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и снегопада, по мере необходимост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домовой территории от наледи и ль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рыльца и площадки перед входом в подъез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чайного мусо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ение сне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м или смесь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о время гололёд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ёплый период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придомовой территор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мусора урн, установленных возле подъездов, и уборка контейнерных площадок, расположенных на территории общего имущества многоквартирного дом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выкашивание газон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летний период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ливневой канализ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от случайного мусо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поросли и кустарников, обрезка вет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равы с отмост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от листвы, сбор в мешки, выво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весна, осень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поребрик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лкие работы (очистка от объявлений и др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4:00Z</dcterms:created>
  <dc:creator>Alex</dc:creator>
  <dc:description/>
  <cp:keywords/>
  <dc:language>en-US</dc:language>
  <cp:lastModifiedBy>Марина Владимировна</cp:lastModifiedBy>
  <cp:lastPrinted>2015-01-23T10:59:00Z</cp:lastPrinted>
  <dcterms:modified xsi:type="dcterms:W3CDTF">2015-05-17T07:46:00Z</dcterms:modified>
  <cp:revision>7</cp:revision>
  <dc:subject/>
  <dc:title>ПЕРЕЧЕНЬ</dc:title>
</cp:coreProperties>
</file>