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обственники жилых помещений, расположенных по адрес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кузнецк, ул. Запорожская, 39!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С 15.06. 2011г. по 25.06.2015г. в Вашем доме по адресу: г. Новокузнецк,                   ул. Запорожская, 39 будет производиться </w:t>
      </w:r>
      <w:r>
        <w:rPr>
          <w:b/>
          <w:i/>
          <w:sz w:val="32"/>
          <w:szCs w:val="32"/>
        </w:rPr>
        <w:t>заочное голосов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ициатор собрания – Председатель правления ТСН «Запорожская, 3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Журбий Виталий Дмитриевич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брании будут решаться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ор счетной комиссии, проверка кворум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Отчета ТСЖ «Запорожская, 39» об исполнении Сметы доходов и расходов на содержание и текущий ремонт МКД за 2014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верждение Отчета  ревизионной комиссии ТСН «Запорожская, 39» за 2014 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Аудиторского заключ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верждение Перечня необходимых работ и Сметы доходов и расходов на содержание и текущий ремонт ТСН « Запорожская, 39» на 2015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верждение Устава ТСН «Запорожская,39» в новой редакции 2015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ы – утверждение нового члена  ревизионной комисс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связи с изменением Устава ТСН выборы состава правления на 2015-2017 г.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пределение на 2015- 2017 год размера обязательных платежей на содержание, текущий  ремонт в размере 21,49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Все документы, согласно решаемых вопросов  на сайте </w:t>
      </w:r>
      <w:r>
        <w:rPr>
          <w:rFonts w:cs="Arial" w:ascii="Arial" w:hAnsi="Arial"/>
          <w:color w:val="333333"/>
          <w:sz w:val="27"/>
          <w:szCs w:val="27"/>
        </w:rPr>
        <w:t>Сайт "ЖКХ Новокузнецка"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anager@kuzkom.r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6:00Z</dcterms:created>
  <dc:creator>Лена</dc:creator>
  <dc:description/>
  <cp:keywords/>
  <dc:language>en-US</dc:language>
  <cp:lastModifiedBy>lyalya</cp:lastModifiedBy>
  <cp:lastPrinted>2015-07-14T13:45:00Z</cp:lastPrinted>
  <dcterms:modified xsi:type="dcterms:W3CDTF">2015-07-15T12:29:00Z</dcterms:modified>
  <cp:revision>9</cp:revision>
  <dc:subject/>
  <dc:title>Уведомление</dc:title>
</cp:coreProperties>
</file>