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ной работе за 2011 год по текущему и капитальному ремо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СЖ «Содружество» Франкфурта 20, 22, Запорожская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</w:rPr>
        <w:t>1.</w:t>
      </w:r>
      <w:r>
        <w:rPr>
          <w:i/>
          <w:u w:val="single"/>
        </w:rPr>
        <w:t>Ремонтно-строительные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Ремонт наружних межпанельных стыков дом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ранкфурта 20- 318 п. метров, Франкфурта 22 - 157 п.м.,  Запорожская 15 –79 п.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монт части крыши и чердачного помещения Франкфурта 20- 137 п. метров,          установка защитных жалюзей на чердачные окна – 33 ш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монт фундамента и восстановление отмостки дома Франкфурта 2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монт подъезда №4 Франкфурта 2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емонт кровли над аркой Франкфурта 22, 4 подъезд – 25 кв. метров.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 xml:space="preserve"> </w:t>
      </w:r>
      <w:r>
        <w:rPr>
          <w:i/>
          <w:u w:val="single"/>
        </w:rPr>
        <w:t>2. Работы по благоустройству территории</w:t>
      </w:r>
    </w:p>
    <w:p>
      <w:pPr>
        <w:pStyle w:val="Normal"/>
        <w:rPr/>
      </w:pPr>
      <w:r>
        <w:rPr/>
        <w:t xml:space="preserve">      </w:t>
      </w:r>
      <w:r>
        <w:rPr/>
        <w:t>1.  Асфальтирование  и ремонт придомовой  территории  Франкфурта 22.</w:t>
      </w:r>
    </w:p>
    <w:p>
      <w:pPr>
        <w:pStyle w:val="Normal"/>
        <w:rPr/>
      </w:pPr>
      <w:r>
        <w:rPr/>
        <w:t xml:space="preserve">      </w:t>
      </w:r>
      <w:r>
        <w:rPr/>
        <w:t>2. Установка газонного ограждения Франкфурта 20, 22 – 141,4 пог. метров.</w:t>
      </w:r>
    </w:p>
    <w:p>
      <w:pPr>
        <w:pStyle w:val="Normal"/>
        <w:rPr/>
      </w:pPr>
      <w:r>
        <w:rPr/>
        <w:t xml:space="preserve">      </w:t>
      </w:r>
      <w:r>
        <w:rPr/>
        <w:t>3. Нанесение дорожной разметки Франкфурта 22.</w:t>
      </w:r>
    </w:p>
    <w:p>
      <w:pPr>
        <w:pStyle w:val="Normal"/>
        <w:numPr>
          <w:ilvl w:val="0"/>
          <w:numId w:val="1"/>
        </w:numPr>
        <w:rPr/>
      </w:pPr>
      <w:r>
        <w:rPr/>
        <w:t>Установка во дворе Франкфурта 22 новогодней ел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3. </w:t>
      </w:r>
      <w:r>
        <w:rPr>
          <w:i/>
          <w:u w:val="single"/>
        </w:rPr>
        <w:t>Электротехнические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Установка приборов учета электрической энергии для жителей– в количестве 25 штук Франкфурта 20, 22, Запорожская 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визия и приведение в порядок электропроводки в подъезде и поэтажных щитовых Франкфурта 22 – 4 подъез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4.</w:t>
      </w:r>
      <w:r>
        <w:rPr>
          <w:i/>
          <w:u w:val="single"/>
        </w:rPr>
        <w:t>Сантехнические работы инженерных соору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стояков холодной и горячей воды в квартирах Франкфурта 20 в количестве –</w:t>
      </w:r>
    </w:p>
    <w:p>
      <w:pPr>
        <w:pStyle w:val="Normal"/>
        <w:ind w:left="644" w:hanging="0"/>
        <w:jc w:val="both"/>
        <w:rPr/>
      </w:pPr>
      <w:r>
        <w:rPr/>
        <w:t>22 квартиры, Франкфурта 22 в количестве – 109 кварти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стояков отопления в квартирах Запорожская 15 – (21 квартира), 145 п. ме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стояков отопления Франкфурта 20 – (9 квартир), 73 п. мет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на запорной арматуры на стояках отопления в подвальном помещении Франкфурта 22 – 6, 7, 8 подъезды в количестве 98 шту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ссовка, подготовка к отопительному сезону и ремонт тепловых узлов, регулировка и промывка  стояков отопления Франкфурта 20,22, Запорожская 15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рочие мелкие работы по текущему содержанию жилья: установка и ремонт дверей,    замков, дверных ручек, подвальных оконных решеток, ливневой канализации,  мусорных бункеров, газонного  ограждения, хозяйственного инвентаря, очистка крыш от  мусора, спилка сухих деревь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i/>
          <w:i/>
          <w:u w:val="single"/>
        </w:rPr>
      </w:pPr>
      <w:r>
        <w:rPr>
          <w:i/>
          <w:u w:val="single"/>
        </w:rPr>
        <w:t>Тепловизионное обследование жилых домов</w:t>
      </w:r>
    </w:p>
    <w:p>
      <w:pPr>
        <w:pStyle w:val="Normal"/>
        <w:ind w:left="284" w:hanging="0"/>
        <w:jc w:val="both"/>
        <w:rPr/>
      </w:pPr>
      <w:r>
        <w:rPr/>
        <w:t xml:space="preserve">Тепловизионная съемка  инженерных сетей: тепловых пунктов, подвальных, чердачных     помещений, общедомого электрооборудования, этажных электрощитков, </w:t>
      </w:r>
    </w:p>
    <w:p>
      <w:pPr>
        <w:pStyle w:val="Normal"/>
        <w:ind w:left="284" w:hanging="0"/>
        <w:jc w:val="both"/>
        <w:rPr/>
      </w:pPr>
      <w:r>
        <w:rPr/>
        <w:t>снаружи - стеновых  панелей, межпанельных стыков домов Франкфурта 20, 22, Запорожская 15. Компьютерный анализ работы инженерных сетей, выявление неисправностей, дефектов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6:00Z</dcterms:created>
  <dc:creator>No name</dc:creator>
  <dc:description/>
  <cp:keywords/>
  <dc:language>en-US</dc:language>
  <cp:lastModifiedBy>No name</cp:lastModifiedBy>
  <cp:lastPrinted>2012-02-06T13:34:00Z</cp:lastPrinted>
  <dcterms:modified xsi:type="dcterms:W3CDTF">2012-02-06T07:35:00Z</dcterms:modified>
  <cp:revision>24</cp:revision>
  <dc:subject/>
  <dc:title>1</dc:title>
</cp:coreProperties>
</file>