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ной работе за 2012 год по текущему и капитальному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СЖ «Содружество» Франкфурта 20, 22, Запорожская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                                          </w:t>
      </w:r>
      <w:r>
        <w:rPr>
          <w:i/>
        </w:rPr>
        <w:t>1.</w:t>
      </w:r>
      <w:r>
        <w:rPr>
          <w:i/>
          <w:u w:val="single"/>
        </w:rPr>
        <w:t>Ремонтно-строительные работы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Реконструкция лестничного марша Франкфурта 22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Установка пластиковых оконных блоков в подъездах: Франкфурта 20- 24 ш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ранкфурта 22- 96 шт., Запорожская 15- 39 ш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Ремонт балконных козырьков над 9 этажами -13 шт., Франкфурта 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емонт подъезда №6, №7 Франкфурта 2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Ремонт подъездных оконных откосов Франкфурта 20, 22, Запорожская 15 – 159 ш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Установка тамбурных подъездных металлических дверей Франкфурта 20- 2шт,   Франкфурта 22-6ш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Изготовление и установка деревянных перилл, почтовых ящиков Франкфурта 22- </w:t>
      </w:r>
    </w:p>
    <w:p>
      <w:pPr>
        <w:pStyle w:val="Normal"/>
        <w:jc w:val="both"/>
        <w:rPr/>
      </w:pPr>
      <w:r>
        <w:rPr/>
        <w:t xml:space="preserve">       №</w:t>
      </w:r>
      <w:r>
        <w:rPr/>
        <w:t>6,  №7 подъез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Утепление чердачного перекрытия Запорожская 15 площадью - 250 кв. метр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Ремонт наружных межпанельных  швов:  Франкфурта 22 – 227,2 пог. метров.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i/>
        </w:rPr>
        <w:t>2.</w:t>
      </w:r>
      <w:r>
        <w:rPr>
          <w:i/>
          <w:u w:val="single"/>
        </w:rPr>
        <w:t>Сантехнические работы инженерных сооруж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на  розлива холодной и горячей воды в подвальном помещении: </w:t>
      </w:r>
    </w:p>
    <w:p>
      <w:pPr>
        <w:pStyle w:val="Normal"/>
        <w:ind w:left="644" w:hanging="0"/>
        <w:jc w:val="both"/>
        <w:rPr/>
      </w:pPr>
      <w:r>
        <w:rPr/>
        <w:t xml:space="preserve">Франкфурта 22 – 1, 2, 3, 4, 5 подъезды в количестве – 240 погонных метров, </w:t>
      </w:r>
    </w:p>
    <w:p>
      <w:pPr>
        <w:pStyle w:val="Normal"/>
        <w:ind w:left="644" w:hanging="0"/>
        <w:jc w:val="both"/>
        <w:rPr/>
      </w:pPr>
      <w:r>
        <w:rPr/>
        <w:t>Франкфурта 20 – 1, 2 подъезды в количестве – 76,5 погонных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розлива отопления в подвальном помещении Запорожская 15 – 61 пог. ме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балансировочных кранов, замена сборок, шаровых кранов системы отопления в подвальном, на чердачном помещении Запорожская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тояков, приборов отопления в квартирах: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Запорожская 15 – (22 квартиры), 55 стояков, 188 метров, 33 конвектора,</w:t>
      </w:r>
    </w:p>
    <w:p>
      <w:pPr>
        <w:pStyle w:val="Normal"/>
        <w:ind w:left="644" w:hanging="0"/>
        <w:jc w:val="both"/>
        <w:rPr/>
      </w:pPr>
      <w:r>
        <w:rPr/>
        <w:t>Франкфурта 22 – (6 квартир), 17 метров, 1 конвектор,</w:t>
      </w:r>
    </w:p>
    <w:p>
      <w:pPr>
        <w:pStyle w:val="Normal"/>
        <w:ind w:left="644" w:hanging="0"/>
        <w:jc w:val="both"/>
        <w:rPr/>
      </w:pPr>
      <w:r>
        <w:rPr/>
        <w:t>Франкфурта 20 – (1 квартира) - 5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и ремонт стояков  холодной и горячей воды в квартирах – 26,5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и ремонт стояков водоотведения в квартирах -11,25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системы водоотведения Франкфурта 22- 5 подвал, Франкфурта 20- 1подва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ление и установка металлических дверей на тепловые узлы в количестве 4 шт.: Франкфурта 22-3,4,5 подъезды, Франкфурта 20 – 2 подъезд, с тамбурной перегородкой – 4 двери, металлические поручни в подъезды – 5 шт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, ремонт тепловых узлов к отопительному сезону, опрессовка, регулировка и промывка  стояков отопления Франкфурта 20,22, Запорожская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Работы по текущему содержанию жилья: ремонт дверей,   подвальных оконных решеток, ливневой канализации,  мусоросборных бункеров, газонного  ограждения, хозяйственного инвентаря, очистка крыш от  мусора, спилка сухих деревьев, окраска элементов дворовой территории.  </w:t>
      </w:r>
    </w:p>
    <w:p>
      <w:pPr>
        <w:pStyle w:val="Normal"/>
        <w:ind w:left="644" w:hanging="0"/>
        <w:jc w:val="both"/>
        <w:rPr/>
      </w:pPr>
      <w:r>
        <w:rPr>
          <w:i/>
        </w:rPr>
        <w:t xml:space="preserve">                                   </w:t>
      </w:r>
      <w:r>
        <w:rPr>
          <w:i/>
          <w:u w:val="single"/>
        </w:rPr>
        <w:t>3. Электромонтажные  работы</w:t>
      </w:r>
    </w:p>
    <w:p>
      <w:pPr>
        <w:pStyle w:val="Normal"/>
        <w:jc w:val="center"/>
        <w:rPr/>
      </w:pPr>
      <w:r>
        <w:rPr/>
        <w:t>1.</w:t>
      </w:r>
      <w:r>
        <w:rPr>
          <w:i/>
        </w:rPr>
        <w:t xml:space="preserve"> </w:t>
      </w:r>
      <w:r>
        <w:rPr/>
        <w:t>Установка системы видеонаблюдения Франкфурта 20, 22, Запорожская15-  44видеокаме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становка квартирных приборов учета электрической энергии для жителей–43     электросчетчика, Франкфурта 20- 4 шт., Франкфурта 22 - 33 шт., Запорожская 15- 6 ш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Монтаж кабель-каналов, ревизия электрооборудования, прокладка проводов, установка   светильников - 10 шт.,     датчиков    движения - 8 шт. Франкфурта 22-  6,7 подъез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  <w:u w:val="single"/>
        </w:rPr>
        <w:t>4. Работы по благоустройству территории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i/>
        </w:rPr>
        <w:t xml:space="preserve"> </w:t>
      </w:r>
      <w:r>
        <w:rPr/>
        <w:t>Установка  детских игровых  комплексов на дворовой территории Франкфурта 22.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2.  Установка на дворовой территории Франкфурта 22 новогодней елк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335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3:00Z</dcterms:created>
  <dc:creator>No name</dc:creator>
  <dc:description/>
  <cp:keywords/>
  <dc:language>en-US</dc:language>
  <cp:lastModifiedBy>DNS</cp:lastModifiedBy>
  <cp:lastPrinted>2013-02-25T00:54:00Z</cp:lastPrinted>
  <dcterms:modified xsi:type="dcterms:W3CDTF">2013-02-28T01:05:00Z</dcterms:modified>
  <cp:revision>8</cp:revision>
  <dc:subject/>
  <dc:title>1</dc:title>
</cp:coreProperties>
</file>