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ной работе за 2014 год по текущему и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Содружество» Франкфурта 20, 22, Запорожская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1.</w:t>
      </w:r>
      <w:r>
        <w:rPr>
          <w:i/>
          <w:u w:val="single"/>
        </w:rPr>
        <w:t>Ремонтно-строительные работы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1. Демонтаж телекоммуникационного оборудования ООО «Клиф» с кровли МКД       Франкфурта 22 и ремонт кровли в местах его установки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2. Ремонт подъезда №2 МКД Франкфурта 22.</w:t>
      </w:r>
    </w:p>
    <w:p>
      <w:pPr>
        <w:pStyle w:val="Normal"/>
        <w:ind w:left="360" w:hanging="0"/>
        <w:jc w:val="both"/>
        <w:rPr/>
      </w:pPr>
      <w:r>
        <w:rPr/>
        <w:t>3. Ремонт подъездов №1, №2 МКД Запорожская 15.</w:t>
      </w:r>
    </w:p>
    <w:p>
      <w:pPr>
        <w:pStyle w:val="Normal"/>
        <w:ind w:left="360" w:hanging="0"/>
        <w:jc w:val="both"/>
        <w:rPr/>
      </w:pPr>
      <w:r>
        <w:rPr/>
        <w:t>4. Ремонт подъезда №4  Франкфурта 22 (1 этаж, тамбур), установка почтовых ящ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тамбурных подъездных металлических дверей с полимерным   покрытием:   Франкфурта 22- подъезд №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рожская 15 –подъезд №1,2, тамбур кв.  №1,2, обрамление дверей шахты лиф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е и установка деревянных перилл  Запорожская 15- подъезд №1, №2  в количестве -38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ельный ремонт подъездов  №6,7,8 Франкфурта 22 (укладка кафельной плиткой,  окраска ступеней,1этаж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онт наружных межпанельных  швов:  Запорожская 15кв.№8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кровельных плит балконных козырьков:  Франкфурта 20 –в количестве 11ш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ранкфурта 22 в количестве - 2 шт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</w:t>
      </w:r>
      <w:r>
        <w:rPr>
          <w:i/>
        </w:rPr>
        <w:t>2.</w:t>
      </w:r>
      <w:r>
        <w:rPr>
          <w:i/>
          <w:u w:val="single"/>
        </w:rPr>
        <w:t>Сантехнические работы инженерных сетей и соору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таж нового теплового узла управления и  узла учета   тепловой энергии МКД Франкфурта 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на  общедомовых приборов учета холодной воды (по истечению срока службы):  Франкфурта 20 - 1шт., Франкфурта 22 - 8шт., Запорожская 15 – 1шт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й ремонт аварийных стояков и приборов отопления, стояков холодной и горячей воды, системы водоотвед. в квартирах Франкфурта 20,22, Запорожская 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екущий ремонт, подготовка тепловых узлов к отопительному сезону, опрессовка, регулировка и промывка  стояков отопления Франкфурта 20,22, Запорожская 15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>3. Электромонтажные  раб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ка 24 светодиодных прожекторов наружнего освещения на д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ка индивидуальных приборов учета электрической энергии для жителей в количестве  25 электросчетчиков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проводов в кабель-каналы,  установка    датчиков    движения,  шумовых датчиков    и светильников на этажах в подъездах №1,2 Запорожская 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кабельных каналов, ремонт эл оборудования Франкфурта 22- подъезд №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трехфазных приборов учета эл. энергии в общедомовые электрощитовые для учета ОДН Франкфурта 22-2шт., Запорожская 15 -1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ы по установке и наладке прибора учета тепловой энергии МКД Запорожская 15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i/>
          <w:u w:val="single"/>
        </w:rPr>
        <w:t>4.Работы по благоустройству террит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 по установке газонного ограждения придомовой территории Запорожская 15-150 пог. метров, Франкфурта 22 – 50 пог. 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пилка сухих деревьев на придомовой территории Франкфурта 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вогоднее оформление светодиодным  шнуром Франкфурта 20,22,Запорожская 1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адресных аншлагов на дома в количестве - 4 шт.</w:t>
      </w:r>
    </w:p>
    <w:p>
      <w:pPr>
        <w:pStyle w:val="Normal"/>
        <w:ind w:left="510" w:hanging="0"/>
        <w:jc w:val="both"/>
        <w:rPr/>
      </w:pPr>
      <w:r>
        <w:rPr/>
        <w:t xml:space="preserve">                     </w:t>
      </w:r>
      <w:r>
        <w:rPr>
          <w:i/>
        </w:rPr>
        <w:t xml:space="preserve">        </w:t>
      </w:r>
      <w:r>
        <w:rPr>
          <w:i/>
          <w:u w:val="single"/>
        </w:rPr>
        <w:t>5.Проектные работы</w:t>
      </w:r>
      <w:r>
        <w:rPr>
          <w:u w:val="single"/>
        </w:rPr>
        <w:t xml:space="preserve">, обслед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технического состояния кровли МКД Франкфурта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ные работы по прокладке тепловой сети, узла учета, узла управления тепловой энергии МКД Франкфурта 22.</w:t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2:00Z</dcterms:created>
  <dc:creator>No name</dc:creator>
  <dc:description/>
  <cp:keywords/>
  <dc:language>en-US</dc:language>
  <cp:lastModifiedBy>DNS</cp:lastModifiedBy>
  <cp:lastPrinted>2013-02-25T00:54:00Z</cp:lastPrinted>
  <dcterms:modified xsi:type="dcterms:W3CDTF">2015-02-25T06:19:00Z</dcterms:modified>
  <cp:revision>27</cp:revision>
  <dc:subject/>
  <dc:title>1</dc:title>
</cp:coreProperties>
</file>