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-266700</wp:posOffset>
            </wp:positionV>
            <wp:extent cx="807720" cy="759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                                    </w:t>
      </w:r>
    </w:p>
    <w:p>
      <w:pPr>
        <w:pStyle w:val="Heading3"/>
        <w:tabs>
          <w:tab w:val="clear" w:pos="708"/>
          <w:tab w:val="left" w:pos="56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mbria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 «  23   »  декабря  2014 г.</w:t>
        <w:tab/>
        <w:tab/>
        <w:t xml:space="preserve">                                     № 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нормативов</w:t>
      </w:r>
    </w:p>
    <w:p>
      <w:pPr>
        <w:pStyle w:val="Normal"/>
        <w:rPr/>
      </w:pPr>
      <w:r>
        <w:rPr>
          <w:sz w:val="28"/>
          <w:szCs w:val="28"/>
        </w:rPr>
        <w:t xml:space="preserve">потребления коммунальных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иборов уч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кузнец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Коллегии Администрации Кемеровской области от 02.10.2007 № 275 «О создании департамента жилищно-коммунального и дорожного комплекса Кемеровской области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нормативы потребления коммунальных услуг при отсутствии приборов учета  на территории Новокузнецкого городского округа, определенные с помощью расче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 холодному водоснабжению, горячему водоснабжению и  водоотведению в жилых помещениях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 по холодному водоснабжению при использовании земельного участка и надворных построек согласно приложению № 2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публикованию в печатных средствах массовой информации и на сайте «Электронный бюллетень Коллегии Администрации Кемеровской области»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01 января 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.о. начальника     департамента                                                        Д.Н.Рябцев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12.2014 г. 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потребления коммунальной услуги по холодному водоснабжению, горячему водоснабжению и  водоотведению в жилых помещен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кузнецкого  городск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3"/>
        <w:gridCol w:w="992"/>
        <w:gridCol w:w="992"/>
        <w:gridCol w:w="958"/>
      </w:tblGrid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 xml:space="preserve"> 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потребления коммунальной  услуги, куб. метр на 1 человека в месяц</w:t>
            </w:r>
          </w:p>
        </w:tc>
      </w:tr>
      <w:tr>
        <w:trPr>
          <w:trHeight w:val="7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лодн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ячее водоснаб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водоотведением (в т.ч. в выгребные ямы через внутридомовые сети*)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путем подогрева холодной  воды водонагревателями всеми видами топлива,  водоотведением (в т.ч. в выгребные ямы через внутридомовые сети*)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 горячим водоснабжением, водоотведением (в т.ч. в выгребные ямы через внутридомовые сети*),  оборудованные сидячими ваннами длиной 1200 мм, душами, раковинами, кухонными мойками и унитазам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путем подогрева  холодной воды водонагревателями всеми видами топлива,  водоотведением (в т.ч. в выгребные ямы через внутридомовые сети*), оборудованные  ваннами длиной 12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 холодным водоснабжением, водоотведением ( в т.ч. в выгребные ямы через внутридомовые сети*), оборудованные  ванн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 холодной  воды водонагревателями всеми видами топлива, водоотведением (в т.ч. в выгребные ямы через внутридомовые сети*), оборудованные 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холодной воды водонагревателями всеми видами топлива, водоотведением (в т.ч. в выгребные ямы через внутридомовые сети*), оборудованные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водоотведением (в т.ч. в выгребные ямы через внутридомовые сети*), оборудованные  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холодной воды водонагревателями всеми видами топлива, водоотведением ( в т.ч. в выгребные ямы через внутридомовые сети*), оборудованные 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водоснабжением, водоотведением (в т.ч. в выгребные ямы через внутридомовые сети*), оборудованные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 и секционного типа, жилые дома с холодным, горячим водоснабжением,  без водоотведения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, горячим водоснабжением путем подогрева холодной воды водонагревателями всеми видами топлива,  без водоотведение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без водоотведения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без водоотведения или с выгребной ямой, оборудованные   раков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водоотведением (в т.ч. в выгребные ямы через внутридомовые сети*), оборудованные   раков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водоотведением (в т.ч. в выгребные ямы через внутридомовые сети*), оборудованные  душами на этажах или в подвальных помещениях,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водоотведением (в т.ч. в выгребные ямы через внутридомовые сети*), оборудованные  душами на этажах или в подвальных помещениях,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 водоотведением ( в т.ч. в выгребные ямы через внутридомовые сети*), оборудованные  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 путем подогрева холодной воды водонагревателями всеми видами топлива,  водоотведением (в т.ч. в выгребные ямы через внутридомовые сети*), оборудованные  общими раковинами, кухонными мойками и унитаз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водоотведением (в т.ч. в выгребные ямы через внутридомовые сети*), оборудованные  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, водоотведением (в т.ч. в выгребные ямы через внутридомовые сети*), оборудованные  общими   раковинами, кухонными мойками 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водоотведением (в т.ч. в выгребные ямы через внутридомовые сети*), оборудованные общими   раковинами, кухонными мойк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водоотведением (в т.ч. в выгребные ямы через внутридомовые сети*), оборудованные   общими раковинами, кухонными мойками 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, без водоотведения или с выгребной ямой, оборудованные  общими  раковинами, кухонными мойк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воды водонагревателями всеми видами топлива, без водоотведения или с выгребной ямой, оборудованные  общими раковинами, кухонными мойк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без водоотведения  или с выгребной ямой, оборудованные  общими раковинами, кухонными мойк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без водоотведения или с выгребной ямой, оборудованные  общими 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без водоотведения или с  выгребной ямой, оборудованные  общими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без водоотведения или с выгребной ямой, оборудованные  общими 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 с холодным водоснабжением из уличной колонки  или дворов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степени благоустройства  «водоотведение в выгребные ямы через внутридомовые сети» норматив потребления коммунальной услуги по водоотведению   применяется в случае наличия договора  с ресурсоснабжающей организацией на услугу «водоотведение и очистка сточных 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23.12.2014 г.  №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кузнец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02"/>
        <w:gridCol w:w="2973"/>
        <w:gridCol w:w="184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в бан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етр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мельного участка  при наличии водопровод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на 1 кв.м.  земельного участка в месяц поливочного сезон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мельного участка  из уличной колонк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на 1 кв.м.  земельного участка в месяц поливочного сезон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автомобиля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б. метр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мобиль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приготовление пищи для сельскохозяйственных животных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а, ко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 Норматив потребления коммунальной услуги на полив земельного участка применяется в течение 60 дней календарного год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8">
    <w:name w:val="Заголовок 8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Calibri" w:hAnsi="Calibri" w:cs="Calibri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8:00Z</dcterms:created>
  <dc:creator>Беднова</dc:creator>
  <dc:description/>
  <dc:language>en-US</dc:language>
  <cp:lastModifiedBy>Людмила</cp:lastModifiedBy>
  <cp:lastPrinted>2014-10-02T18:24:00Z</cp:lastPrinted>
  <dcterms:modified xsi:type="dcterms:W3CDTF">2015-12-06T13:28:00Z</dcterms:modified>
  <cp:revision>2</cp:revision>
  <dc:subject/>
  <dc:title>Начальнику департамента жилищно-</dc:title>
</cp:coreProperties>
</file>