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266700</wp:posOffset>
            </wp:positionV>
            <wp:extent cx="807720" cy="759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Heading3"/>
        <w:tabs>
          <w:tab w:val="clear" w:pos="708"/>
          <w:tab w:val="left" w:pos="56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</w:t>
        <w:tab/>
        <w:tab/>
        <w:tab/>
        <w:tab/>
        <w:t xml:space="preserve">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норматива</w:t>
      </w:r>
    </w:p>
    <w:p>
      <w:pPr>
        <w:pStyle w:val="Normal"/>
        <w:rPr/>
      </w:pPr>
      <w:r>
        <w:rPr>
          <w:sz w:val="28"/>
          <w:szCs w:val="28"/>
        </w:rPr>
        <w:t xml:space="preserve">потребления коммунальных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лодному (горячем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ю на общедомов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ы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Коллегии Администрации Кемеровской области от 02.10.2007г. № 275 «О создании департамента жилищно-коммунального и дорожного комплекса Кемеровской области»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нормативы потребления коммунальных услуг, определенные с помощью расчетного метода по холодному (горячему) водоснабжению  на общедомовые нужды  на территории Кемеровской области  согласно приложению №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ерспективного развития, аналитики и реформирования ЖКХ (Полтавская Н.Ю.) довести настоящий приказ до органов местного самоуправления.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3.Настоящий приказ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Приказ распространяет свое действие на правоотношения, возникшие с 01 июня 2013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83765</wp:posOffset>
            </wp:positionH>
            <wp:positionV relativeFrom="margin">
              <wp:posOffset>8076565</wp:posOffset>
            </wp:positionV>
            <wp:extent cx="2499995" cy="1308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Е.М. Курап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13 июня2013г. 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отребления коммунальных услуг по холодному (горячему) водоснабжению  на общедомовые нужды  на 1м2 </w:t>
      </w:r>
      <w:r>
        <w:rPr>
          <w:bCs/>
          <w:sz w:val="28"/>
          <w:szCs w:val="28"/>
        </w:rPr>
        <w:t>жилых и нежилых помещений  в многоквартирных домах</w:t>
      </w:r>
      <w:r>
        <w:rPr>
          <w:sz w:val="28"/>
          <w:szCs w:val="28"/>
        </w:rPr>
        <w:t xml:space="preserve"> на территории Кемеровской области</w:t>
      </w:r>
    </w:p>
    <w:tbl>
      <w:tblPr>
        <w:tblW w:w="94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6"/>
        <w:gridCol w:w="4783"/>
      </w:tblGrid>
      <w:tr>
        <w:trPr>
          <w:trHeight w:val="393" w:hRule="atLeast"/>
        </w:trPr>
        <w:tc>
          <w:tcPr>
            <w:tcW w:w="9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по холодному (горячему) водоснабжению на общедомовые нуж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р на 1м2)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помещений приходящихся на 1 зарегистрированного гражда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2 на 1 чел.)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 9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выше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8:00Z</dcterms:created>
  <dc:creator>Беднова</dc:creator>
  <dc:description/>
  <cp:keywords/>
  <dc:language>en-US</dc:language>
  <cp:lastModifiedBy>Andrei</cp:lastModifiedBy>
  <cp:lastPrinted>2013-06-21T17:25:00Z</cp:lastPrinted>
  <dcterms:modified xsi:type="dcterms:W3CDTF">2015-03-10T03:39:00Z</dcterms:modified>
  <cp:revision>3</cp:revision>
  <dc:subject/>
  <dc:title>Начальнику департамента жилищно-</dc:title>
</cp:coreProperties>
</file>